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Eric von Gertten</w:t>
      </w:r>
      <w:r>
        <w:rPr>
          <w:rFonts w:cs="Times New Roman" w:ascii="Times New Roman" w:hAnsi="Times New Roman"/>
          <w:sz w:val="20"/>
        </w:rPr>
        <w:t xml:space="preserve">  teknologie diversearbetare emeritus (har bedrivit konsultverksamhet)  0413 316 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ställningar : Arbetsstudieingenjör, Produktion/utveckling  Verkstadchef  Avdelningschef  Fabriksche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sultverksamhet: Energi – miljö – produktion mm  Specialitet: rationell energianvändning i rationell miljö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Akustik</w:t>
      </w:r>
      <w:r>
        <w:rPr>
          <w:rFonts w:cs="Times New Roman" w:ascii="Times New Roman" w:hAnsi="Times New Roman"/>
          <w:sz w:val="20"/>
        </w:rPr>
        <w:tab/>
        <w:tab/>
        <w:t xml:space="preserve">Katolsk domkyrka Stockholm,            </w:t>
        <w:tab/>
        <w:tab/>
        <w:t xml:space="preserve">Arkitekt  HANS WESTMAN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969-91</w:t>
        <w:tab/>
        <w:tab/>
        <w:t>Undervisningslokaler även musik</w:t>
        <w:tab/>
        <w:tab/>
        <w:tab/>
        <w:t xml:space="preserve">Skolkontoret Stockholms Skol </w:t>
        <w:tab/>
        <w:tab/>
        <w:t xml:space="preserve"> </w:t>
        <w:tab/>
        <w:t>Kulturmejeriet(Rockmusik)Lund,</w:t>
        <w:tab/>
        <w:tab/>
        <w:tab/>
        <w:t xml:space="preserve">A-plan  ARKITEKTER Lund     </w:t>
        <w:tab/>
        <w:t xml:space="preserve">              </w:t>
        <w:tab/>
        <w:tab/>
      </w:r>
      <w:r>
        <w:rPr>
          <w:rFonts w:cs="Times New Roman" w:ascii="Times New Roman" w:hAnsi="Times New Roman"/>
          <w:bCs/>
          <w:sz w:val="20"/>
        </w:rPr>
        <w:t xml:space="preserve">Stadsteater Lund                       </w:t>
        <w:tab/>
        <w:tab/>
        <w:tab/>
        <w:t>Arkitekt HANS WESTMAN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Folkteatern i Malmö </w:t>
        <w:tab/>
        <w:tab/>
        <w:tab/>
        <w:t xml:space="preserve">     </w:t>
        <w:tab/>
        <w:t xml:space="preserve">Arkitekt Per Lindén 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991</w:t>
        <w:tab/>
        <w:t xml:space="preserve">  </w:t>
        <w:tab/>
        <w:t xml:space="preserve">Telia nybygge Malmö TV-konferensstudio   </w:t>
        <w:tab/>
        <w:tab/>
        <w:t>Byggn.Styrelsen +FFNS-arkitekt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konf-rum, sekretesskrav &amp; hörsalar </w:t>
        <w:tab/>
        <w:t>KBS ark FF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92    </w:t>
        <w:tab/>
        <w:tab/>
        <w:t xml:space="preserve">BO100    (framtidshus i Malmö) MKB        </w:t>
        <w:tab/>
        <w:tab/>
        <w:t>Ark IVO WALDHÖ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tyst hus(varje lägenhet egen ventilation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Buller</w:t>
      </w:r>
      <w:r>
        <w:rPr>
          <w:rFonts w:cs="Times New Roman" w:ascii="Times New Roman" w:hAnsi="Times New Roman"/>
          <w:sz w:val="20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65-90 </w:t>
        <w:tab/>
        <w:t xml:space="preserve">Buller i arbetsmiljön Va-verk </w:t>
        <w:tab/>
        <w:tab/>
        <w:tab/>
        <w:t>Malmö Sta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1966-72 </w:t>
        <w:tab/>
      </w:r>
      <w:r>
        <w:rPr>
          <w:rFonts w:cs="Times New Roman" w:ascii="Times New Roman" w:hAnsi="Times New Roman"/>
          <w:bCs/>
          <w:sz w:val="20"/>
        </w:rPr>
        <w:t xml:space="preserve">FOU träbearbetning-bulleremission       </w:t>
        <w:tab/>
        <w:tab/>
        <w:t>Sv Mekan Förb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Svensk standard för emissionsmätning    </w:t>
        <w:tab/>
        <w:tab/>
        <w:t>Sv Mekan Förb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Cs/>
          <w:sz w:val="20"/>
        </w:rPr>
        <w:t xml:space="preserve">Metodändring för lägre buller      </w:t>
        <w:tab/>
        <w:tab/>
        <w:t xml:space="preserve">              Gatukont Malmö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mekanisk verkstad svetsning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66-96 </w:t>
        <w:tab/>
        <w:t>Buller i arbetsmiljö och yttre miljö</w:t>
        <w:tab/>
        <w:tab/>
        <w:tab/>
        <w:t>TetraPakLun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1973-76 </w:t>
        <w:tab/>
      </w:r>
      <w:r>
        <w:rPr>
          <w:rFonts w:cs="Times New Roman" w:ascii="Times New Roman" w:hAnsi="Times New Roman"/>
          <w:bCs/>
          <w:sz w:val="20"/>
        </w:rPr>
        <w:t xml:space="preserve">FOU Nordiskt samarbete </w:t>
        <w:tab/>
        <w:tab/>
        <w:t xml:space="preserve">     </w:t>
        <w:tab/>
        <w:t xml:space="preserve">               AMF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1978    </w:t>
        <w:tab/>
        <w:tab/>
        <w:t xml:space="preserve">Handbok Bullerbekämpning TRÄINDUSTRI   </w:t>
        <w:tab/>
        <w:t xml:space="preserve"> AMF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1980-82 </w:t>
        <w:tab/>
        <w:t>Mätstandard Buller träbarb.Internation. SMS</w:t>
        <w:tab/>
        <w:t>Sveriges  Mekanstandardisering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1980-81 </w:t>
        <w:tab/>
        <w:t xml:space="preserve">Pilotprojekt Norge buller+damm. </w:t>
        <w:tab/>
        <w:tab/>
        <w:tab/>
        <w:t xml:space="preserve"> Norska staten RAMIT NORGE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1980-98 </w:t>
        <w:tab/>
        <w:t>Ljuddämpare vid avloppsreningsverk</w:t>
        <w:tab/>
        <w:tab/>
        <w:t xml:space="preserve"> Purac AB Lu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Design/system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1964-65 </w:t>
        <w:tab/>
      </w:r>
      <w:r>
        <w:rPr>
          <w:rFonts w:cs="Times New Roman" w:ascii="Times New Roman" w:hAnsi="Times New Roman"/>
          <w:bCs/>
          <w:sz w:val="20"/>
        </w:rPr>
        <w:t>Plåtregelverk för mellanväggar</w:t>
        <w:tab/>
        <w:tab/>
        <w:tab/>
        <w:t>Gypro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70</w:t>
        <w:tab/>
        <w:t xml:space="preserve">  </w:t>
        <w:tab/>
        <w:t xml:space="preserve">Plåtskåp med explosionstålighet </w:t>
        <w:tab/>
        <w:tab/>
        <w:tab/>
        <w:t>BEKA AB Malmö</w:t>
      </w:r>
    </w:p>
    <w:p>
      <w:pPr>
        <w:pStyle w:val="Normal"/>
        <w:ind w:right="-1701" w:hanging="0"/>
        <w:rPr/>
      </w:pPr>
      <w:r>
        <w:rPr>
          <w:rFonts w:cs="Times New Roman" w:ascii="Times New Roman" w:hAnsi="Times New Roman"/>
          <w:sz w:val="20"/>
        </w:rPr>
        <w:t xml:space="preserve">1998  </w:t>
        <w:tab/>
        <w:tab/>
      </w:r>
      <w:r>
        <w:rPr>
          <w:rFonts w:cs="Times New Roman" w:ascii="Times New Roman" w:hAnsi="Times New Roman"/>
          <w:bCs/>
          <w:sz w:val="20"/>
        </w:rPr>
        <w:t>Stoftavskiljning lågprislösning spåneldningscentral</w:t>
        <w:tab/>
        <w:t>Venebrand S.Sandb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Energi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79</w:t>
        <w:tab/>
        <w:tab/>
      </w:r>
      <w:r>
        <w:rPr>
          <w:rFonts w:cs="Times New Roman" w:ascii="Times New Roman" w:hAnsi="Times New Roman"/>
          <w:bCs/>
          <w:sz w:val="20"/>
        </w:rPr>
        <w:t>Svensk representant vid FN-konferens om energi</w:t>
      </w:r>
      <w:r>
        <w:rPr>
          <w:rFonts w:cs="Times New Roman" w:ascii="Times New Roman" w:hAnsi="Times New Roman"/>
          <w:sz w:val="20"/>
        </w:rPr>
        <w:t xml:space="preserve">  </w:t>
        <w:tab/>
        <w:t>Styrelsen för Teknisk Utveckl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i Udine  norra Italien </w:t>
      </w:r>
      <w:r>
        <w:rPr>
          <w:rFonts w:cs="Times New Roman" w:ascii="Times New Roman" w:hAnsi="Times New Roman"/>
          <w:bCs/>
          <w:sz w:val="20"/>
        </w:rPr>
        <w:t>mest om skogsbränsle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81-91 </w:t>
        <w:tab/>
        <w:t xml:space="preserve">Energikartläggn träindustri        </w:t>
        <w:tab/>
        <w:tab/>
        <w:tab/>
        <w:t xml:space="preserve">Statens Industriverk </w:t>
        <w:tab/>
        <w:t xml:space="preserve">     </w:t>
        <w:tab/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nergiplaner; Uppdrag 2000 </w:t>
        <w:tab/>
        <w:tab/>
        <w:tab/>
        <w:t>Vattenfall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0"/>
        </w:rPr>
        <w:t xml:space="preserve">Handbok: Strategi för rationell el-användn  </w:t>
        <w:tab/>
        <w:tab/>
        <w:t>Vattenfall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1979-81</w:t>
        <w:tab/>
        <w:tab/>
      </w:r>
      <w:r>
        <w:rPr>
          <w:rFonts w:cs="Times New Roman" w:ascii="Times New Roman" w:hAnsi="Times New Roman"/>
          <w:bCs/>
          <w:sz w:val="20"/>
        </w:rPr>
        <w:t xml:space="preserve">Föreläsare   Energisystemingenjörsutb   </w:t>
        <w:tab/>
        <w:tab/>
        <w:t>Högskolan Jönköping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>Handledare Energisystem examensarbeten</w:t>
        <w:tab/>
        <w:tab/>
        <w:t>Högskolan Jönköp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92                     Ramhandling resurssnålteknik för 2000-talet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0"/>
        </w:rPr>
        <w:t xml:space="preserve">vent. kyla,  belysning energi mm             </w:t>
        <w:tab/>
        <w:tab/>
        <w:t>Träcentrum. Nässjö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ndustriventilation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78    </w:t>
        <w:tab/>
        <w:tab/>
        <w:t xml:space="preserve">Medverka vid planering - igångsättning </w:t>
        <w:tab/>
        <w:tab/>
        <w:t>Styrelsen för Teknisk Utvecklig</w:t>
      </w:r>
    </w:p>
    <w:p>
      <w:pPr>
        <w:pStyle w:val="Normal"/>
        <w:ind w:left="5760" w:hanging="4320"/>
        <w:rPr/>
      </w:pPr>
      <w:r>
        <w:rPr>
          <w:rFonts w:cs="Times New Roman" w:ascii="Times New Roman" w:hAnsi="Times New Roman"/>
          <w:sz w:val="20"/>
        </w:rPr>
        <w:t xml:space="preserve">av institut FOU arbetsmiljö/ </w:t>
      </w:r>
      <w:r>
        <w:rPr>
          <w:rFonts w:cs="Times New Roman" w:ascii="Times New Roman" w:hAnsi="Times New Roman"/>
          <w:bCs/>
          <w:sz w:val="20"/>
        </w:rPr>
        <w:t>ventilation</w:t>
      </w:r>
      <w:r>
        <w:rPr>
          <w:rFonts w:cs="Times New Roman" w:ascii="Times New Roman" w:hAnsi="Times New Roman"/>
          <w:sz w:val="20"/>
        </w:rPr>
        <w:t xml:space="preserve"> </w:t>
        <w:tab/>
        <w:tab/>
        <w:t xml:space="preserve">STU/TRÄCENTRUM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78-91 </w:t>
        <w:tab/>
      </w:r>
      <w:r>
        <w:rPr>
          <w:rFonts w:cs="Times New Roman" w:ascii="Times New Roman" w:hAnsi="Times New Roman"/>
          <w:bCs/>
          <w:sz w:val="20"/>
        </w:rPr>
        <w:t xml:space="preserve">Utvecklingsarbete industriventilation  </w:t>
        <w:tab/>
        <w:t xml:space="preserve">              STU + Arbetsmiljöfonde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83    </w:t>
        <w:tab/>
        <w:tab/>
        <w:t xml:space="preserve">Nytt spåntransportsystem Danmark  </w:t>
        <w:tab/>
        <w:tab/>
        <w:t>Dansk Stat/Teknologisk Institut/Moldo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1987-91 </w:t>
        <w:tab/>
      </w:r>
      <w:r>
        <w:rPr>
          <w:rFonts w:cs="Times New Roman" w:ascii="Times New Roman" w:hAnsi="Times New Roman"/>
          <w:bCs/>
          <w:sz w:val="20"/>
        </w:rPr>
        <w:t xml:space="preserve">Samarbete Västtyskland Ventilation  </w:t>
        <w:tab/>
        <w:t xml:space="preserve">              Arbetsmiljöfonden Tyska Staten/Trätek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1990    </w:t>
        <w:tab/>
        <w:tab/>
        <w:t>Ny ytbehandlingsavd. mm</w:t>
        <w:tab/>
        <w:tab/>
        <w:tab/>
        <w:tab/>
        <w:t>PLYFA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1993    </w:t>
        <w:tab/>
        <w:tab/>
      </w:r>
      <w:r>
        <w:rPr>
          <w:rFonts w:cs="Times New Roman" w:ascii="Times New Roman" w:hAnsi="Times New Roman"/>
          <w:bCs/>
          <w:sz w:val="20"/>
        </w:rPr>
        <w:t xml:space="preserve">Optimera:bearb, utsug, buller CNC maskin </w:t>
        <w:tab/>
        <w:tab/>
        <w:t>TRÄT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6</w:t>
        <w:tab/>
        <w:tab/>
        <w:t xml:space="preserve">Granska beräkningsmetod (datorlagd) för </w:t>
      </w:r>
      <w:r>
        <w:rPr>
          <w:rFonts w:cs="Times New Roman" w:ascii="Times New Roman" w:hAnsi="Times New Roman"/>
          <w:bCs/>
          <w:sz w:val="20"/>
        </w:rPr>
        <w:t xml:space="preserve">processvent </w:t>
      </w:r>
    </w:p>
    <w:p>
      <w:pPr>
        <w:pStyle w:val="Normal"/>
        <w:ind w:left="144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spec höghastighetsventilation.</w:t>
        <w:tab/>
        <w:tab/>
        <w:tab/>
        <w:t>TRÄTEK</w:t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0"/>
        </w:rPr>
        <w:t xml:space="preserve">LångSiktsPlaner </w:t>
      </w:r>
      <w:r>
        <w:rPr>
          <w:rFonts w:cs="Times New Roman" w:ascii="Times New Roman" w:hAnsi="Times New Roman"/>
          <w:bCs/>
          <w:iCs/>
          <w:sz w:val="20"/>
        </w:rPr>
        <w:t xml:space="preserve">Strategi för bra ekonomi och miljö med låg energianvändning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 xml:space="preserve">               </w:t>
      </w:r>
      <w:r>
        <w:rPr>
          <w:rFonts w:cs="Times New Roman" w:ascii="Times New Roman" w:hAnsi="Times New Roman"/>
          <w:bCs/>
          <w:iCs/>
          <w:sz w:val="20"/>
        </w:rPr>
        <w:t>Myresjöfönster, Venebrand Snickeri mfl</w:t>
      </w: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Industriuppdrag </w:t>
      </w:r>
      <w:r>
        <w:rPr>
          <w:rFonts w:cs="Times New Roman" w:ascii="Times New Roman" w:hAnsi="Times New Roman"/>
          <w:bCs/>
          <w:sz w:val="20"/>
        </w:rPr>
        <w:t xml:space="preserve">Detalj/system, organisation mm Design mm   </w:t>
        <w:tab/>
        <w:tab/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0"/>
        </w:rPr>
        <w:t xml:space="preserve">1965-93 </w:t>
        <w:tab/>
        <w:t xml:space="preserve"> </w:t>
      </w:r>
      <w:r>
        <w:rPr>
          <w:rFonts w:cs="Times New Roman" w:ascii="Times New Roman" w:hAnsi="Times New Roman"/>
          <w:bCs/>
          <w:sz w:val="20"/>
        </w:rPr>
        <w:t>Ljud/pulsdämpare,ventilation mm</w:t>
      </w:r>
      <w:r>
        <w:rPr>
          <w:rFonts w:cs="Times New Roman" w:ascii="Times New Roman" w:hAnsi="Times New Roman"/>
          <w:sz w:val="20"/>
        </w:rPr>
        <w:t xml:space="preserve">         </w:t>
        <w:tab/>
        <w:tab/>
        <w:t xml:space="preserve">PURAC AB                     </w:t>
        <w:tab/>
        <w:t xml:space="preserve">    </w:t>
      </w:r>
      <w:r>
        <w:rPr>
          <w:rFonts w:cs="Times New Roman" w:ascii="Times New Roman" w:hAnsi="Times New Roman"/>
          <w:bCs/>
          <w:sz w:val="20"/>
        </w:rPr>
        <w:t xml:space="preserve">Sprutsystem:lågtluftbehov återvinn sprutdim </w:t>
        <w:tab/>
        <w:t>CLM AB Swedoor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Bullermoduler m monteringssystem</w:t>
      </w:r>
      <w:r>
        <w:rPr>
          <w:rFonts w:cs="Times New Roman" w:ascii="Times New Roman" w:hAnsi="Times New Roman"/>
          <w:sz w:val="20"/>
        </w:rPr>
        <w:t xml:space="preserve">       </w:t>
        <w:tab/>
        <w:tab/>
        <w:t xml:space="preserve">Beckerakustik     </w:t>
        <w:tab/>
        <w:tab/>
        <w:tab/>
        <w:t xml:space="preserve">   Vikvägg med bra ljudisolering          </w:t>
        <w:tab/>
        <w:tab/>
        <w:t>E.LindebergAB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Akuta tekniska problem -sprutlimning   </w:t>
        <w:tab/>
        <w:tab/>
        <w:t xml:space="preserve">SWEDOOR Åstorp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Skärdatautredning </w:t>
        <w:tab/>
        <w:tab/>
        <w:tab/>
        <w:t xml:space="preserve">     </w:t>
        <w:tab/>
        <w:t>GYPROC  Danmark</w:t>
        <w:tab/>
        <w:tab/>
        <w:tab/>
        <w:t xml:space="preserve"> </w:t>
        <w:tab/>
        <w:t>Skärdatautredning större formatsåg</w:t>
        <w:tab/>
        <w:tab/>
        <w:tab/>
        <w:t>PLYFA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0"/>
        </w:rPr>
        <w:t>Konsekvenskostnadsutredn slipmaskin&gt;100kW</w:t>
        <w:tab/>
        <w:t>Heesemann Tyskland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nternationellt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Cs/>
          <w:sz w:val="20"/>
        </w:rPr>
        <w:t xml:space="preserve">Normering: säkerhet processventilation  </w:t>
        <w:tab/>
        <w:tab/>
        <w:t>Tyska State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1970-93               mätstandard buller, utveckling  ventilation </w:t>
        <w:tab/>
        <w:tab/>
        <w:t>Tyska Staten/TRÄT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3</w:t>
        <w:tab/>
        <w:tab/>
        <w:t>Utbildning Industriventilation i Polen</w:t>
        <w:tab/>
        <w:tab/>
        <w:t>Swedwood (IKEA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visning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1964 – 1978</w:t>
        <w:tab/>
        <w:t>Produktion M Tekniskt Gymnasium  dag/kväll</w:t>
        <w:tab/>
        <w:t>Malmö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974 -  1991</w:t>
        <w:tab/>
        <w:t>Personalkursdagar akustik/buller</w:t>
        <w:tab/>
        <w:t xml:space="preserve">   ca 50 heldag</w:t>
        <w:tab/>
        <w:t>Malmö Stad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1980 - 1985</w:t>
        <w:tab/>
      </w:r>
      <w:r>
        <w:rPr>
          <w:rFonts w:cs="Times New Roman" w:ascii="Times New Roman" w:hAnsi="Times New Roman"/>
          <w:b w:val="false"/>
          <w:bCs/>
        </w:rPr>
        <w:t>Teoretisk bullerbekämpning</w:t>
      </w:r>
      <w:r>
        <w:rPr>
          <w:rFonts w:cs="Times New Roman" w:ascii="Times New Roman" w:hAnsi="Times New Roman"/>
          <w:b w:val="false"/>
        </w:rPr>
        <w:t xml:space="preserve"> </w:t>
        <w:tab/>
        <w:tab/>
        <w:tab/>
        <w:t xml:space="preserve">Högskolan Jönköping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1980</w:t>
        <w:tab/>
        <w:tab/>
        <w:t xml:space="preserve"> Energiplanering/Energisystemingenjörsutbildning </w:t>
        <w:tab/>
        <w:t>Högskolan Jönköping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Planläggn/ledning</w:t>
      </w:r>
      <w:r>
        <w:rPr>
          <w:rFonts w:cs="Times New Roman" w:ascii="Times New Roman" w:hAnsi="Times New Roman"/>
          <w:sz w:val="20"/>
        </w:rPr>
        <w:t xml:space="preserve"> tekn seminarier  för rationell produktion </w:t>
        <w:tab/>
        <w:tab/>
      </w:r>
      <w:r>
        <w:rPr>
          <w:rFonts w:cs="Times New Roman" w:ascii="Times New Roman" w:hAnsi="Times New Roman"/>
          <w:bCs/>
          <w:sz w:val="20"/>
        </w:rPr>
        <w:t xml:space="preserve">Statens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1970-72 </w:t>
        <w:tab/>
        <w:t xml:space="preserve">Utbildningsprogram för träindustrin     </w:t>
        <w:tab/>
        <w:tab/>
      </w:r>
      <w:r>
        <w:rPr>
          <w:rFonts w:cs="Times New Roman" w:ascii="Times New Roman" w:hAnsi="Times New Roman"/>
          <w:bCs/>
          <w:sz w:val="20"/>
        </w:rPr>
        <w:t>Industriverk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2006-2008</w:t>
        <w:tab/>
        <w:t>Skogsskötsel –renovering av 1800talsgård</w:t>
        <w:tab/>
        <w:tab/>
        <w:t>egen regi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rFonts w:cs="Times New Roman" w:ascii="Times New Roman" w:hAnsi="Times New Roman"/>
          <w:sz w:val="20"/>
        </w:rPr>
        <w:t>invändningar mot miljökonsekvensbeskrivningar</w:t>
        <w:tab/>
        <w:t>egen regi + politi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RIVAT</w:t>
        <w:tab/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Ingenting är omöjligt när vänner ber om hjälp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Organisera flyttning av Kedjeteknik AB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50 ton smådelar skulle flyttas från centrala Malmö till Bulltoftaområdet utan att störa försäljning med leverans samma dag. Smärre störningar accepteras under 3 dagar. Personalen bedömt 1 vecka + helgerna vara nödvändigt.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0"/>
        </w:rPr>
        <w:t>I brist på bättre lösningar kontaktade chefen mig som vän – betänketid 4 dgr start 14 dgr senare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t var på rätt plats inom 2 dgr - inga kända störningar i försäljning allt levererades på dagen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t skedde med sång och musik med 10 st scoutungdomar, 2 st lastbilar med förare.+ delar av ordinarie personal.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 xml:space="preserve">Videolandskap skulle fram för att vara 'klon' vid invigningen </w:t>
      </w:r>
      <w:r>
        <w:rPr>
          <w:rFonts w:cs="Times New Roman" w:ascii="Times New Roman" w:hAnsi="Times New Roman"/>
          <w:sz w:val="20"/>
        </w:rPr>
        <w:t xml:space="preserve">av ett nytt musik- varuhus (stereo, Tv  och video)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rt tid - men med många vänners hjälp skapades något unikt. På egen begäran fick jag också utforma ett lyssnar- rum för högtalarförsäljning. Fräckt utseende och god akustik.    </w:t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Föreningsmänniskan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Förbereda - leda mottagandet av 1500 engelska scouter på kryssning till Norden. Enligt gästönskan skulle ordnas värdfamiljer till alla att bjuda på typisk svensk mat. - ca 500 privatbilar mötte i Frihamnen och det blev köttbullar med lingonsylt och engelsktalande ungdomar över hela stan. t o m Kvällsposten var imponerade och bjöd på hela första sidan. Det fanns avundsjuka bland Malmöfamiljer, som inte nåtts av budskapet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Optimism och positiva medmänniskor underlättade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lisen ställde upp med ett trafikkommando.Brandkåren lånade ut sin katastrofledningsbuss mm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ommunen ställde upp med representationsbidrag mm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öteborg, Köpenhamn och Oslo skulle göra på samma sätt men de kunde endast erbju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 xml:space="preserve">ett centralt arrangemang </w:t>
      </w:r>
      <w:r>
        <w:rPr>
          <w:rFonts w:cs="Times New Roman" w:ascii="Times New Roman" w:hAnsi="Times New Roman"/>
          <w:sz w:val="20"/>
        </w:rPr>
        <w:tab/>
        <w:t>som bekant beror det inte på storleke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Uppdrag Undomsföreningarnas centralorganisation. </w:t>
      </w:r>
      <w:r>
        <w:rPr>
          <w:rFonts w:cs="Times New Roman" w:ascii="Times New Roman" w:hAnsi="Times New Roman"/>
          <w:b/>
          <w:sz w:val="20"/>
        </w:rPr>
        <w:t>Storarrangemang</w:t>
      </w:r>
      <w:r>
        <w:rPr>
          <w:rFonts w:cs="Times New Roman" w:ascii="Times New Roman" w:hAnsi="Times New Roman"/>
          <w:sz w:val="20"/>
        </w:rPr>
        <w:t xml:space="preserve"> i Bokskogen utanför Malmö </w:t>
      </w:r>
      <w:r>
        <w:rPr>
          <w:rFonts w:cs="Times New Roman" w:ascii="Times New Roman" w:hAnsi="Times New Roman"/>
          <w:b/>
          <w:sz w:val="20"/>
        </w:rPr>
        <w:t>världsnaturvårdsåret 1970.</w:t>
      </w:r>
      <w:r>
        <w:rPr>
          <w:rFonts w:cs="Times New Roman" w:ascii="Times New Roman" w:hAnsi="Times New Roman"/>
          <w:sz w:val="20"/>
        </w:rPr>
        <w:t xml:space="preserve"> Kommunen bjöd på gratis buss från Malmö m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ppdrag scout Etablera lägerområde vid Anklam-Sjöbo! 55 år 2009 30 ha  600 m2 inne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fficer med taktisk blick   HEMVÄRN - ALLTID ÖVERALLT. 10 år som chef för 150 man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deellt arbete allt avvecklat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Scoutledare Ordf Malmökretsen Svenska Scoutförbund Ordf </w:t>
        <w:tab/>
        <w:t>Scouternas samarbetskommitté i Mö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rdf Malmö Teknologförbund dy (elevkår) </w:t>
      </w:r>
      <w:r>
        <w:rPr>
          <w:rFonts w:cs="Times New Roman" w:ascii="Times New Roman" w:hAnsi="Times New Roman"/>
          <w:sz w:val="20"/>
        </w:rPr>
        <w:t xml:space="preserve">  Ordf Värnhemsskolan Hem och skolafören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v ordf Malmö Scoutkårers lägerområde ekonomisk förening   Distriktsstyrelse  Svenska Scoutförbundet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yrelsen Ungdomsföreningarnas Centralorganisation Styrelsen  Husie IF + sektionsordförande bordtenni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Limhamnsklubbarnas Centralorganisation Styrelsen Hohögs scoutkår  </w:t>
      </w:r>
      <w:r>
        <w:rPr>
          <w:rFonts w:cs="Times New Roman" w:ascii="Times New Roman" w:hAnsi="Times New Roman"/>
          <w:b/>
          <w:sz w:val="20"/>
        </w:rPr>
        <w:t>Malmö Teknologförbund dä v ordf</w:t>
      </w:r>
      <w:r>
        <w:rPr>
          <w:rFonts w:cs="Times New Roman" w:ascii="Times New Roman" w:hAnsi="Times New Roman"/>
          <w:sz w:val="20"/>
        </w:rPr>
        <w:t xml:space="preserve"> Styrelsen Aktion Skånemiljö       ersättare i Miljö och samhällsbyggnadsnämnden Eslöv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läge </w:t>
        <w:tab/>
        <w:tab/>
        <w:t>Försöker spruta energi på de ansvariga skälla på de oansvariga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or i en-plansvilla 180 m2 energiförbrukning 6000 kWh/år inga solfångare 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en gungstol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ferenspersoner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Teknisk Koordinator 25 fabrik Europa          Olof Hermansson Swedwood(IKEA)0431 44 28 38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kyddsingenjör</w:t>
        <w:tab/>
        <w:t xml:space="preserve">          </w:t>
        <w:tab/>
        <w:t xml:space="preserve"> </w:t>
        <w:tab/>
        <w:tab/>
        <w:t>Mai Isaksson Mimos</w:t>
        <w:tab/>
        <w:tab/>
        <w:t>036    37 02 0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iviling</w:t>
        <w:tab/>
        <w:t xml:space="preserve">  </w:t>
        <w:tab/>
        <w:t xml:space="preserve">  </w:t>
        <w:tab/>
        <w:t xml:space="preserve"> </w:t>
        <w:tab/>
        <w:tab/>
        <w:t xml:space="preserve">Berndt Larsson Vattenfall Utveckl   0520    8 80 00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Dir </w:t>
        <w:tab/>
        <w:tab/>
        <w:tab/>
        <w:t xml:space="preserve"> </w:t>
        <w:tab/>
        <w:tab/>
        <w:t>Sören Nilsson f d TBS Resurs AB</w:t>
        <w:tab/>
        <w:t>0380    1 77 54</w:t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bCs/>
          <w:sz w:val="20"/>
        </w:rPr>
        <w:t>Dir</w:t>
        <w:tab/>
        <w:tab/>
        <w:tab/>
        <w:t xml:space="preserve"> </w:t>
        <w:tab/>
        <w:tab/>
        <w:t xml:space="preserve">Stig-Åke Svensson f d Woodybox  </w:t>
        <w:tab/>
        <w:t xml:space="preserve">046    25 54 95  </w:t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sz w:val="20"/>
        </w:rPr>
        <w:t xml:space="preserve">Avd chef      </w:t>
        <w:tab/>
        <w:t xml:space="preserve">          </w:t>
        <w:tab/>
        <w:t xml:space="preserve"> </w:t>
        <w:tab/>
        <w:tab/>
        <w:t xml:space="preserve">Stig Öhlund TräteknCentrum Kalix </w:t>
        <w:tab/>
        <w:t>0923    6 52 7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70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rush Script MT">
    <w:altName w:val="Pristina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ush Script MT;Pristina" w:hAnsi="Brush Script MT;Pristina" w:cs="Brush Script MT;Pristi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hll1">
    <w:name w:val="innehåll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itatfrteckingsrubrik">
    <w:name w:val="citatförteckingsrubrik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0:00Z</dcterms:created>
  <dc:creator>.</dc:creator>
  <dc:description/>
  <dc:language>en-US</dc:language>
  <cp:lastModifiedBy>Ägaren</cp:lastModifiedBy>
  <cp:lastPrinted>2006-01-25T16:58:00Z</cp:lastPrinted>
  <dcterms:modified xsi:type="dcterms:W3CDTF">2009-11-18T07:50:00Z</dcterms:modified>
  <cp:revision>2</cp:revision>
  <dc:subject/>
  <dc:title>Eric von Gertten     1993 07 09</dc:title>
</cp:coreProperties>
</file>