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szCs w:val="24"/>
        </w:rPr>
      </w:pPr>
      <w:r>
        <w:rPr>
          <w:rFonts w:cs="Calibri" w:ascii="Calibri" w:hAnsi="Calibri"/>
          <w:bCs/>
          <w:szCs w:val="24"/>
        </w:rPr>
        <w:t>Eric von Gertten</w:t>
      </w:r>
      <w:r>
        <w:rPr>
          <w:rFonts w:cs="Calibri" w:ascii="Calibri" w:hAnsi="Calibri"/>
          <w:b/>
          <w:bCs/>
          <w:sz w:val="28"/>
          <w:szCs w:val="28"/>
        </w:rPr>
        <w:tab/>
        <w:tab/>
      </w:r>
      <w:r>
        <w:rPr>
          <w:rFonts w:cs="Calibri" w:ascii="Calibri" w:hAnsi="Calibri"/>
          <w:bCs/>
          <w:szCs w:val="24"/>
        </w:rPr>
        <w:t>ventilation-buller-energi</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bCs/>
          <w:sz w:val="28"/>
          <w:szCs w:val="28"/>
        </w:rPr>
      </w:pPr>
      <w:r>
        <w:rPr>
          <w:rFonts w:cs="Calibri" w:ascii="Calibri" w:hAnsi="Calibri"/>
          <w:b/>
          <w:bCs/>
          <w:sz w:val="28"/>
          <w:szCs w:val="28"/>
        </w:rPr>
        <w:t>Ex träindustri</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bCs/>
          <w:i/>
          <w:iCs/>
          <w:sz w:val="32"/>
          <w:szCs w:val="32"/>
        </w:rPr>
        <w:t xml:space="preserve">Bullerbekämpning  och energihushållning  inom LångSiktsPla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szCs w:val="28"/>
        </w:rPr>
      </w:pPr>
      <w:r>
        <w:rPr>
          <w:rFonts w:cs="Calibri" w:ascii="Calibri" w:hAnsi="Calibri"/>
          <w:bCs/>
          <w:i/>
          <w:iCs/>
          <w:sz w:val="28"/>
          <w:szCs w:val="28"/>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 w:val="28"/>
          <w:szCs w:val="28"/>
        </w:rPr>
        <w:t>Ett spåntransportsystem utgör en betydande bullerkälla både ute och inn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 w:val="28"/>
          <w:szCs w:val="28"/>
        </w:rPr>
      </w:pPr>
      <w:r>
        <w:rPr>
          <w:rFonts w:cs="Calibri" w:ascii="Calibri" w:hAnsi="Calibri"/>
          <w:sz w:val="28"/>
          <w:szCs w:val="28"/>
        </w:rPr>
        <w:t xml:space="preserve">och kan använda 30-50% av elen i en trämanufakturindustri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szCs w:val="28"/>
        </w:rPr>
      </w:pPr>
      <w:r>
        <w:rPr>
          <w:rFonts w:cs="Calibri" w:ascii="Calibri" w:hAnsi="Calibri"/>
          <w:bCs/>
          <w:i/>
          <w:iCs/>
          <w:sz w:val="28"/>
          <w:szCs w:val="28"/>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rPr>
      </w:pPr>
      <w:r>
        <w:rPr>
          <w:rFonts w:cs="Calibri" w:ascii="Calibri" w:hAnsi="Calibri"/>
          <w:bCs/>
          <w:i/>
          <w:iCs/>
          <w:sz w:val="28"/>
        </w:rPr>
        <w:t>El-effektbehovet blir 8 ggr större vid en fördubbling av lufthastigheten</w:t>
      </w:r>
    </w:p>
    <w:p>
      <w:pPr>
        <w:pStyle w:val="Normal"/>
        <w:rPr>
          <w:rFonts w:ascii="Calibri" w:hAnsi="Calibri" w:cs="Calibri"/>
          <w:bCs/>
          <w:i/>
          <w:i/>
          <w:iCs/>
          <w:sz w:val="28"/>
        </w:rPr>
      </w:pPr>
      <w:r>
        <w:rPr>
          <w:rFonts w:cs="Calibri" w:ascii="Calibri" w:hAnsi="Calibri"/>
          <w:bCs/>
          <w:i/>
          <w:iCs/>
          <w:sz w:val="28"/>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lla bearbetande maskiner i en träindustri är normalt anslutna till ett fläktdrivet spåntransportsystem. Normalt är detta av typ stamgren-system dvs en grov kanal som förgrenas till dimension passande till ansluten maskin . Slutstationen för spånen är ofta en värmeanläggning dvs en panna för att elda upp spånen mm.</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Detta sätt att ordna utsug låser placeringen av maskinerna till den plats där den hade vid första layouten. Förändringar är svårt att genomföra då maskinerna har olika flödesbehov .  Maskinerna kan onödigtvis ha lagts ut över orationellt stor yta vilket  ökar transportavstånden och tryckförlusterna.</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En fabriks-layout ändras sällan pga stora svårigheter med spånutsug eller andra delar av infrastrukturen inom företaget. Placeringen av en eldningsanläggning ifrågasättes inte när både den och skorstenen mm behöver ökas. Spånen transporteras långa sträckor och  värmen sändes lika lång väg tillbaka utan att man funderar över vad det kosta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Nästan alla äldre system har manuell omställning av ”sommarspjällen” för luftåterföring efter filtrering och det  ger enligt gjorda undersökningar stora förluster under vår och höst då man låter det stå öppet som en värmeregulator och inga signaler ges om att man har överskott på värme som borde användas bättre. Ett modernt system har automatisk uteluftinblandning efter utetemperatur vilket löser problem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Cs w:val="24"/>
        </w:rPr>
      </w:pPr>
      <w:r>
        <w:rPr>
          <w:rFonts w:cs="Calibri" w:ascii="Calibri" w:hAnsi="Calibri"/>
          <w:bCs/>
          <w:i/>
          <w:iCs/>
          <w:szCs w:val="24"/>
        </w:rPr>
        <w:t xml:space="preserve">I gamla handböcker kan man läsa att transporthastigheten för lätt hyvlerispån är 12-15m/s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Cs w:val="24"/>
        </w:rPr>
      </w:pPr>
      <w:r>
        <w:rPr>
          <w:rFonts w:cs="Calibri" w:ascii="Calibri" w:hAnsi="Calibri"/>
          <w:bCs/>
          <w:i/>
          <w:iCs/>
          <w:szCs w:val="24"/>
        </w:rPr>
        <w:t>Det är komplicerat att utan förbehåll bestämma en hastighet. Vertikalt behövs lägre hastighet medan det i långa horisontella kanalen kan behövas högre hastighet. När en maskintillverkare ställer krav på en viss hastighet kan det bero på att utsugningshuvarna är så dåliga att det behövs ett stort flöde med ett högt tryck. Det kan också vara så att det behövs ett visst flöde för att inte överskrida undre explosionsgränsen vilket med maskinens anslutningsdimension kräver en viss lufthastighet för att nå aktuell flödesstorlek. 4 behov kan finn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szCs w:val="24"/>
        </w:rPr>
      </w:pPr>
      <w:r>
        <w:rPr>
          <w:rFonts w:cs="Calibri" w:ascii="Calibri" w:hAnsi="Calibri"/>
          <w:bCs/>
          <w:i/>
          <w:iCs/>
          <w:sz w:val="28"/>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rPr>
      </w:pPr>
      <w:r>
        <w:rPr>
          <w:rFonts w:cs="Calibri" w:ascii="Calibri" w:hAnsi="Calibri"/>
          <w:bCs/>
          <w:i/>
          <w:iCs/>
          <w:sz w:val="28"/>
        </w:rPr>
        <w:t>Infångningsförmåga  Transportkapacitet  Transporthastighet Utspädnin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rPr>
      </w:pPr>
      <w:r>
        <w:rPr>
          <w:rFonts w:cs="Calibri" w:ascii="Calibri" w:hAnsi="Calibri"/>
          <w:bCs/>
          <w:i/>
          <w:iCs/>
          <w:sz w:val="28"/>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rPr>
      </w:pPr>
      <w:r>
        <w:rPr>
          <w:rFonts w:cs="Calibri" w:ascii="Calibri" w:hAnsi="Calibri"/>
          <w:bCs/>
          <w:i/>
          <w:iCs/>
          <w:sz w:val="28"/>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sz w:val="28"/>
          <w:szCs w:val="28"/>
        </w:rPr>
      </w:pPr>
      <w:r>
        <w:rPr>
          <w:rFonts w:eastAsia="Calibri" w:cs="Calibri" w:ascii="Calibri" w:hAnsi="Calibri"/>
          <w:bCs/>
          <w:i/>
          <w:szCs w:val="24"/>
        </w:rPr>
        <w:t xml:space="preserve"> </w:t>
      </w:r>
      <w:r>
        <w:rPr>
          <w:rFonts w:cs="Calibri" w:ascii="Calibri" w:hAnsi="Calibri"/>
          <w:bCs/>
          <w:i/>
          <w:sz w:val="28"/>
          <w:szCs w:val="28"/>
        </w:rPr>
        <w:t xml:space="preserve">angrip problem  i  ett så tidigt skede  i en energikedja orsak till verkan  </w:t>
      </w:r>
    </w:p>
    <w:p>
      <w:pPr>
        <w:pStyle w:val="Normal"/>
        <w:rPr>
          <w:rFonts w:ascii="Calibri" w:hAnsi="Calibri" w:cs="Calibri"/>
        </w:rPr>
      </w:pPr>
      <w:r>
        <w:rPr>
          <w:rFonts w:cs="Calibri" w:ascii="Calibri" w:hAnsi="Calibri"/>
        </w:rPr>
        <w:t xml:space="preserve">Arbeta före källan som kan vara en konsekvens av något som skett tidigar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Förutsättningen för att nå lägsta kapitalkostnader, kortaste återbetalningstid och låga driftskostnader är att verksamheten  arbetar med långsiktsplane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rbeta med orsak för minskat effektbehov!  Minskad effekt = minskad kapitalkostnad, lägre buller och lägre driftskostnad I en del fall kan det också innebära ökad produktivité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Det är naturligtvis ekonomiskt fördelaktigt att få fram andra problem som ev kan åtgärdas inom ramen för samma kostnad som lösningen av bullerproblem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eastAsia="Calibri" w:cs="Calibri"/>
          <w:bCs/>
          <w:i/>
          <w:i/>
          <w:iCs/>
        </w:rPr>
      </w:pPr>
      <w:r>
        <w:rPr>
          <w:rFonts w:eastAsia="Calibri" w:cs="Calibri" w:ascii="Calibri" w:hAnsi="Calibri"/>
          <w:bCs/>
          <w:i/>
          <w:iCs/>
        </w:rPr>
        <w:t xml:space="preserve"> </w:t>
      </w:r>
    </w:p>
    <w:p>
      <w:pPr>
        <w:pStyle w:val="Heading2"/>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 xml:space="preserve">minska buller                                       - minska effektbehov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Bullret minskar med 18 dB vid halv  lufthastighet el-effektbehovet minskar med 87,5%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Bullret minskar med   6 dB vid halv  tryckuppsättning el-effekt minskar        med 50%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Bullret minskar med   3 dB vid halverat flöde el-effektbhovet minskar           med 50%</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Bullret minskar med ca 10 dB med bättre fläkt vars effektbehov är 40 % lägr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Bulleralstringen påverkas av formgivning för punktutsug och kanalsystem mm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rPr>
      </w:pPr>
      <w:r>
        <w:rPr>
          <w:rFonts w:cs="Calibri" w:ascii="Calibri" w:hAnsi="Calibri"/>
          <w:szCs w:val="24"/>
        </w:rPr>
        <w:t>Kanalsystemet påverkas av maskin- lay-out och planlösningar</w:t>
      </w:r>
      <w:r>
        <w:rPr>
          <w:rFonts w:cs="Calibri" w:ascii="Calibri" w:hAnsi="Calibri"/>
          <w:bCs/>
          <w:i/>
          <w:iCs/>
          <w:sz w:val="28"/>
        </w:rPr>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szCs w:val="24"/>
        </w:rPr>
      </w:pPr>
      <w:r>
        <w:rPr>
          <w:rFonts w:cs="Calibri" w:ascii="Calibri" w:hAnsi="Calibri"/>
          <w:bCs/>
          <w:i/>
          <w:iCs/>
          <w:sz w:val="28"/>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Värmeanläggning, panna och rökgasfläkt kan vara mindre med lägre buller och effektbehov.</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Ny lay-out minskar genomloppstid och produktionskostnade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 w:val="28"/>
          <w:szCs w:val="28"/>
        </w:rPr>
        <w:t>Produktionen-energin-miljön är länkar i samma kedja</w:t>
      </w:r>
      <w:r>
        <w:rPr>
          <w:rFonts w:cs="Calibri" w:ascii="Calibri" w:hAnsi="Calibri"/>
          <w:szCs w:val="24"/>
        </w:rPr>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Att söka orsak belyser annat som samtidigt kan göras bättre och utmynna i en aktiv investering med kort återbetalningstid. Att arbeta med verkan är dyrt och ger inte bra lösningar.   Det är ett sätt att ‘plåstra’ då planer saknas och ger enbart kostnade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szCs w:val="24"/>
        </w:rPr>
      </w:pPr>
      <w:r>
        <w:rPr>
          <w:rFonts w:cs="Calibri" w:ascii="Calibri" w:hAnsi="Calibri"/>
          <w:bCs/>
          <w: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i/>
          <w:i/>
          <w:iCs/>
          <w:sz w:val="28"/>
        </w:rPr>
      </w:pPr>
      <w:r>
        <w:rPr>
          <w:rFonts w:cs="Calibri" w:ascii="Calibri" w:hAnsi="Calibri"/>
          <w:bCs/>
          <w:i/>
          <w:iCs/>
          <w:sz w:val="28"/>
        </w:rPr>
        <w:t>Åtgärdsprogram i LångSiktsPlan (LSP)</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Inom LångSiktsPlanen finns olika delar som är delar i en beroendekedja och påverkar kapital resp driftskostnader LångSiktsPlanen skall därför utöver planerade åtgärder innehålla uppgifter om andra framtidsplaner liksom uppgifter om behov inom företaget liksom önskningar från personalen resp väntade krav från samhällets sida.  Påtvingade eller andra nödvändiga investeringar är i princip medel till förfogande i en bra pla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szCs w:val="24"/>
        </w:rPr>
        <w:t>Spekulativa åtgärder nämnes Egna tankar om åtgärdens koppling till en hållbar utveckling bör skrivas in. En effekt resp energibalans uppgöres och där beskrives också status för maskiner utrustningar och byggnader  Energianvändningen är en viktig del när man ser till det faktum att det finns kapital och underhållskostnader på såväl alstringssidan som användningssidan i en energibalan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b/>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En arbetsstudie och utnyttjandegradsanalys göres för produktionsutrustning och infrastruktur för att tillsammans med energiredovisningen ovan ligga till grund för plan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En tidplan är viktig för bästa ekonomiska utfall då en åtgärd –  genomförande vid rätt tillfälle vid rätt  tidpunkt kan minska kostnaden för en senare utförd åtgärd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Tidsordningen för åtgärderna har så stor betydelse att en åtgärd i huvudsak kan undanröja behov av en annan. Orsak och verkanskedjor måste beskrivas för varje objek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lternativa möjligheter att förverkliga mål framkommer därmed.</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Alla fakta tillföres långsiktsplanen.  .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eastAsia="Calibri" w:cs="Calibri" w:ascii="Calibri" w:hAnsi="Calibri"/>
          <w:szCs w:val="24"/>
        </w:rPr>
        <w:t xml:space="preserve"> </w:t>
      </w:r>
      <w:r>
        <w:rPr>
          <w:rFonts w:cs="Calibri" w:ascii="Calibri" w:hAnsi="Calibri"/>
          <w:szCs w:val="24"/>
        </w:rPr>
        <w:t xml:space="preserve">arbeta med orsak och minska effektbehov! Minskad effekt = minskad kapitalkostnad, lägre buller och lägre driftskostnad  Kunskap behövs således om faktorer, som påverkar bullernivån för att se om det ev är samma faktorer som direkt påverkar ekonomi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szCs w:val="24"/>
        </w:rPr>
        <w:tab/>
      </w:r>
      <w:r>
        <w:rPr>
          <w:rFonts w:cs="Calibri" w:ascii="Calibri" w:hAnsi="Calibri"/>
          <w:i/>
          <w:iCs/>
          <w:szCs w:val="24"/>
        </w:rPr>
        <w:t>t ex att ökad bullernivå sammanfaller med ökat effektbehov</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b/>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Åtgärder bör inte sättas in mot buller som aldrig behövt uppstå eller icke nödvändig energianvändning.  Faktorer, som påverkar problemen behöver vara kända liksom faktorer som direkt eller indirekt påverkar ekonomin. Alternativa metoder bör granskas i en  LSP Personalens kunnande beaktas men kunskaper måste kanske också byggas på.</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b/>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b/>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Exempel på alternativ lösning på ett problem</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bCs/>
          <w:sz w:val="28"/>
          <w:szCs w:val="28"/>
        </w:rPr>
        <w:t>Spåntransportfläktar med kanaler mm</w:t>
      </w:r>
      <w:r>
        <w:rPr>
          <w:rFonts w:cs="Calibri" w:ascii="Calibri" w:hAnsi="Calibri"/>
          <w:sz w:val="28"/>
          <w:szCs w:val="28"/>
        </w:rPr>
        <w:t xml:space="preserve"> som avger buller till omgivningen. </w:t>
        <w:tab/>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Calibri" w:hAnsi="Calibri" w:cs="Calibri"/>
          <w:sz w:val="28"/>
          <w:szCs w:val="28"/>
          <w:lang w:val="sv-SE"/>
        </w:rPr>
      </w:pPr>
      <w:r>
        <w:rPr>
          <w:rFonts w:cs="Calibri" w:ascii="Calibri" w:hAnsi="Calibri"/>
          <w:sz w:val="28"/>
          <w:szCs w:val="28"/>
          <w:lang w:val="sv-S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BULLERSKÄRMAR som tål klimatpåfrestningar monteras mellan störkällan spånutsugnings- anläggningen och störd omgivning. Det blev ca 100 m2 skärmar för tillräcklig dämpning .  Pris ca 1000:-/m2   ger en totalkostnad på 100 000:-  </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Om man ansåg sig tvungen att göra detta får ju alternativen kosta lika mycket eller mer om de ger extra fördelar. Enbart  byte till bättre fläkt löser bullerproblemet med samtidig minskning av  el-kostnader . Men det är  bra att gå hela vägen till orsaken. Varför behövs ett spåntransportsystem. Varför är ljudnivån så hög o s v, Det gäller att arbeta med orsak.  Panikåtgärder behövs ej om det finns en pla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Cs/>
          <w:szCs w:val="24"/>
        </w:rPr>
      </w:pPr>
      <w:r>
        <w:rPr>
          <w:rFonts w:cs="Calibri" w:ascii="Calibri" w:hAnsi="Calibri"/>
          <w:bCs/>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bCs/>
          <w:sz w:val="28"/>
          <w:szCs w:val="28"/>
        </w:rPr>
        <w:t>Arbeta med orsaken</w:t>
      </w:r>
      <w:r>
        <w:rPr>
          <w:rFonts w:cs="Calibri" w:ascii="Calibri" w:hAnsi="Calibri"/>
          <w:bCs/>
          <w:szCs w:val="24"/>
        </w:rPr>
        <w:t xml:space="preserve"> till ett buller eller hög energiförbruknin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bCs/>
          <w:szCs w:val="24"/>
        </w:rPr>
        <w:t xml:space="preserve">Beskriv en orsak – verkan kedja  för att kunna göra åtgärd  vid länk eller länkar där det ger minst ekonomisk uppoffring.   </w:t>
      </w:r>
      <w:r>
        <w:rPr>
          <w:rFonts w:cs="Calibri" w:ascii="Calibri" w:hAnsi="Calibri"/>
          <w:szCs w:val="24"/>
        </w:rPr>
        <w:t xml:space="preserve">Ex Produktion och arbetsmiljö kräver att det vid spånbildande bearbetning av trämaterial finns ett utsug vid bearbetningszonen. Motsvarande gäller ytbehandling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 w:val="28"/>
          <w:szCs w:val="28"/>
        </w:rPr>
      </w:pPr>
      <w:r>
        <w:rPr>
          <w:rFonts w:cs="Calibri" w:ascii="Calibri" w:hAnsi="Calibri"/>
          <w:sz w:val="28"/>
          <w:szCs w:val="28"/>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 w:val="28"/>
          <w:szCs w:val="28"/>
        </w:rPr>
        <w:t>Orsak-verkankedja  ger kedjereaktio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vid varje länk i en energikedja  finns en påverkansmöjlighe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 w:val="28"/>
          <w:szCs w:val="28"/>
        </w:rPr>
        <w:tab/>
        <w:t xml:space="preserve">som hela kedjan reagerar på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720" w:hanging="0"/>
        <w:rPr/>
      </w:pPr>
      <w:r>
        <w:rPr>
          <w:rFonts w:cs="Calibri" w:ascii="Calibri" w:hAnsi="Calibri"/>
          <w:sz w:val="28"/>
          <w:szCs w:val="28"/>
        </w:rPr>
        <w:tab/>
        <w:tab/>
        <w:t>ger en kedjereaktio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 w:val="28"/>
          <w:szCs w:val="24"/>
        </w:rPr>
      </w:pPr>
      <w:r>
        <w:rPr>
          <w:rFonts w:cs="Calibri" w:ascii="Calibri" w:hAnsi="Calibri"/>
          <w:b/>
          <w:sz w:val="28"/>
          <w:szCs w:val="24"/>
        </w:rPr>
      </w:r>
    </w:p>
    <w:p>
      <w:pPr>
        <w:pStyle w:val="Brdtext2"/>
        <w:rPr/>
      </w:pPr>
      <w:r>
        <w:rPr>
          <w:rFonts w:cs="Calibri" w:ascii="Calibri" w:hAnsi="Calibri"/>
          <w:b w:val="false"/>
          <w:bCs/>
          <w:sz w:val="24"/>
          <w:szCs w:val="24"/>
        </w:rPr>
        <w:t>A: en spånmängd med viss spånstorlek skall föras bor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Det kräver ett visst luftflöde i m3/h för att få tillräcklig transportkapacité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b/>
        <w:t xml:space="preserve">förmåga att fånga in spån och damm.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t>en minsta hastighet för att få tillräcklig bärförmåga.</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b/>
        <w:t xml:space="preserve">Grövre spån kräver större lufthastighe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B: ett verktyg i rörelse med kastkraft och egenalstrat luftflöde försvårar utsugning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Det kräver ett större luftflöde för att övervinna egenalstrat flödes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rFonts w:ascii="Calibri" w:hAnsi="Calibri" w:cs="Calibri"/>
          <w:szCs w:val="24"/>
        </w:rPr>
      </w:pPr>
      <w:r>
        <w:rPr>
          <w:rFonts w:cs="Calibri" w:ascii="Calibri" w:hAnsi="Calibri"/>
          <w:szCs w:val="24"/>
        </w:rPr>
        <w:t>Större flöde i befintlig kanal innebär ökad lufthastighet som betyder en större tryckuppsättning för fläkten och ökat el-effektbehov samt högre bulle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C. Punktutsugets form avgör  det  egenalstrade flödets samarbeta med utsugningsluften .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rFonts w:ascii="Calibri" w:hAnsi="Calibri" w:cs="Calibri"/>
          <w:szCs w:val="24"/>
        </w:rPr>
      </w:pPr>
      <w:r>
        <w:rPr>
          <w:rFonts w:cs="Calibri" w:ascii="Calibri" w:hAnsi="Calibri"/>
          <w:szCs w:val="24"/>
        </w:rPr>
        <w:t xml:space="preserve">Därmed kan det bli ett mindre eller större motstånd som fläkten skall övervinna med sin tryckuppsättning.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rFonts w:ascii="Calibri" w:hAnsi="Calibri" w:cs="Calibri"/>
          <w:szCs w:val="24"/>
        </w:rPr>
      </w:pPr>
      <w:r>
        <w:rPr>
          <w:rFonts w:cs="Calibri" w:ascii="Calibri" w:hAnsi="Calibri"/>
          <w:szCs w:val="24"/>
        </w:rPr>
        <w:t>Utformningen påverkar också luftflödesbehov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D. Närmast spånhuven kommer en slan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b/>
        <w:t xml:space="preserve">Beroende på utförande ger den ett större eller mindre motstånd.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pPr>
      <w:r>
        <w:rPr>
          <w:rFonts w:cs="Calibri" w:ascii="Calibri" w:hAnsi="Calibri"/>
          <w:szCs w:val="24"/>
        </w:rPr>
        <w:t>Ojämn insida små krökningsradier och tvära veck ökar motstånd. och behov av tryckuppsättning för fläkten. Det ger högre el-effektbehov och bulle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E. Närmast slangen kommer en grenkanal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pPr>
      <w:r>
        <w:rPr>
          <w:rFonts w:cs="Calibri" w:ascii="Calibri" w:hAnsi="Calibri"/>
          <w:szCs w:val="24"/>
        </w:rPr>
        <w:t xml:space="preserve">Dimensionen lika slangens bestämmer hur stort luftflödet blir vid  en visst tillgängligt undertryck där grenkanalen börja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F. Grenkanalen ansluter till en stam eller grövre grenkanal vars tillgängliga undertryck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rFonts w:ascii="Calibri" w:hAnsi="Calibri" w:cs="Calibri"/>
          <w:szCs w:val="24"/>
        </w:rPr>
      </w:pPr>
      <w:r>
        <w:rPr>
          <w:rFonts w:cs="Calibri" w:ascii="Calibri" w:hAnsi="Calibri"/>
          <w:szCs w:val="24"/>
        </w:rPr>
        <w:t xml:space="preserve">beror på anslutningsutförande vid stamkanalen anslutningsdel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rFonts w:ascii="Calibri" w:hAnsi="Calibri" w:cs="Calibri"/>
          <w:szCs w:val="24"/>
        </w:rPr>
      </w:pPr>
      <w:r>
        <w:rPr>
          <w:rFonts w:cs="Calibri" w:ascii="Calibri" w:hAnsi="Calibri"/>
          <w:szCs w:val="24"/>
        </w:rPr>
        <w:t xml:space="preserve">beror också på hur lufthastigheten är i stamkanalen vid anslutning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G   Användningen av spjäll i vanliga stam-grensystem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t xml:space="preserve">ger effekten att hastigheten kan bli låg bakom en anslutningsdel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b/>
        <w:t xml:space="preserve">vilket tvingar upp behov av genomsnittshastighe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H. Tryckuppsättningsbehov följer av  kanal-layout  och formgivning av anslutningar till filter .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I    Cykloner ger hög bullernivå och stort effektbehov stor tryckförlus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eastAsia="Calibri" w:cs="Calibri" w:ascii="Calibri" w:hAnsi="Calibri"/>
          <w:szCs w:val="24"/>
        </w:rPr>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J.  Fläktens effektivité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b/>
        <w:t xml:space="preserve">En fläkt med bakåtböjda skovlar  kan ha verkningsgrad  80%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b/>
        <w:t xml:space="preserve">en fläkt med raka raka skovlar kan ha verkningsgraden  50%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t>Bakåtböjda skovlar behöver då endast 65% av el-effekten jämfört raka.</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K  Fläktens ljudeffektnivå</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pPr>
      <w:r>
        <w:rPr>
          <w:rFonts w:cs="Calibri" w:ascii="Calibri" w:hAnsi="Calibri"/>
          <w:szCs w:val="24"/>
        </w:rPr>
        <w:t xml:space="preserve">En fläkt med bakåtböjda skovlar ger ca 10 dB lägre ljudeffektnivå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rFonts w:ascii="Calibri" w:hAnsi="Calibri" w:cs="Calibri"/>
          <w:szCs w:val="24"/>
        </w:rPr>
      </w:pPr>
      <w:r>
        <w:rPr>
          <w:rFonts w:cs="Calibri" w:ascii="Calibri" w:hAnsi="Calibri"/>
          <w:szCs w:val="24"/>
        </w:rPr>
        <w:t xml:space="preserve">än den med raka skovla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K. Större transportavstånd i  klena kanaler ökar motstånd.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rFonts w:ascii="Calibri" w:hAnsi="Calibri" w:cs="Calibri"/>
          <w:b/>
          <w:b/>
          <w:szCs w:val="24"/>
        </w:rPr>
      </w:pPr>
      <w:r>
        <w:rPr>
          <w:rFonts w:cs="Calibri" w:ascii="Calibri" w:hAnsi="Calibri"/>
          <w:szCs w:val="24"/>
        </w:rPr>
        <w:t>En lay - out kan ej ändras i ett gemensamt utsugningssystem av typ stamgren utan negativa följder. Många anläggningar har ökat sina medellufthastigheter och därmed buller  och effekt -behov efter en lay-outförändring. Allt för att ge tillräckligt luftflöde hos en försvagad del Överväg annan systemuppbyggnad för att minska sårbarhet och öka flexibilitéten samt minska el-energianvändning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 w:val="28"/>
          <w:szCs w:val="28"/>
        </w:rPr>
      </w:pPr>
      <w:r>
        <w:rPr>
          <w:rFonts w:cs="Calibri" w:ascii="Calibri" w:hAnsi="Calibri"/>
          <w:sz w:val="28"/>
          <w:szCs w:val="28"/>
        </w:rPr>
        <w:t>Åtgärdsbehov i plan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 w:val="28"/>
          <w:szCs w:val="24"/>
        </w:rPr>
      </w:pPr>
      <w:r>
        <w:rPr>
          <w:rFonts w:cs="Calibri" w:ascii="Calibri" w:hAnsi="Calibri"/>
          <w:b/>
          <w:sz w:val="28"/>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b/>
          <w:szCs w:val="24"/>
        </w:rPr>
        <w:t>EX 1     Ökade krav på luftkvalitét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öka lufthastigheter/flöden i befintliga system  och bullret ökar.  Om t ex luftåterföring från spåntransportsystem bytes mot värmeväxling ökar effektbehov och bullret. Effektinsatsen ökar på fler platser vilket ökar total bulleralstring. Större värmebehov ger ju en större panna o s v. Minskade flöden inskar intresset för värmeväxlin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b/>
          <w:szCs w:val="24"/>
        </w:rPr>
        <w:t>EX 2     Rationaliserin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Total 'bullerbelastning' har bestäms av bullernivå och exponeringstiden. </w:t>
      </w:r>
      <w:r>
        <w:rPr>
          <w:rFonts w:cs="Calibri" w:ascii="Calibri" w:hAnsi="Calibri"/>
          <w:i/>
          <w:szCs w:val="24"/>
        </w:rPr>
        <w:t xml:space="preserve">Maskiners driftstid ökar och produktivitét begränsas av manuellt  tillförsel  av arbetsstycken för bearbetning eller ytbehandling. </w:t>
      </w:r>
      <w:r>
        <w:rPr>
          <w:rFonts w:cs="Calibri" w:ascii="Calibri" w:hAnsi="Calibri"/>
          <w:szCs w:val="24"/>
        </w:rPr>
        <w:t xml:space="preserve"> Manuell hantering ger närhet för bullerexponering som kan undvikas med hjälpmedel för materialhantering som också eliminerar tungt arbete.  Tungt arbete ökar inhalering av damm och lösningsmedelsångo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Mekaniserad materialhantering ökar förutsättningarna för inkapsling av maskinerna. Inkapslingen ger bullerdämpning och bidrager till en effektivare ventilatio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Ny layout kan vara ett steg mot rationellare produktion . Då bör valet av spåntransportsystemets principiella uppbyggnad ges hög priorit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Mekaniserad materialhantering och bra layout är mycket viktiga vid ytbehandlingsventilatio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EX 3    </w:t>
      </w:r>
      <w:r>
        <w:rPr>
          <w:rFonts w:cs="Calibri" w:ascii="Calibri" w:hAnsi="Calibri"/>
          <w:b/>
          <w:szCs w:val="24"/>
        </w:rPr>
        <w:t>Energihushållning</w:t>
      </w:r>
      <w:r>
        <w:rPr>
          <w:rFonts w:cs="Calibri" w:ascii="Calibri" w:hAnsi="Calibri"/>
          <w:szCs w:val="24"/>
        </w:rPr>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Vad kostar ett fläktbullerhus / skärmar  jämfört med en tystare fläkt.  En tystare fläkten kan ge andra fördelar t ex ge lägre el-effektbehov.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ex Fläkt kilrepdriven 18000m3/h 3000 Pa - bullerhus till denna ca 22000:- sept 92. :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Fläkten med den sämre verkningsgraden behövde 40% större elmotor och gav nästan 10 dB högre ljudnivå. (Raka skovlar resp bakåtböjda)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Finns det många åtgärdsbehovspunkter på spåntransportsystemet bör man överväga att gå ifrån stamgrenutförandet.  Jämför undertryckfilter (billig fläkt, hög verkningsgrad,lågt buller) med övertryckfilter ( dyr fläkt, låg verkningsgrad, högt bulle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Läs Explosionsanvisningar från Arbetarskyddsverk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b/>
          <w:szCs w:val="24"/>
        </w:rPr>
        <w:t>Åtgärd vid rätt tidpunkt ger som en bonus minskade  kapital-kostnader.</w:t>
      </w:r>
      <w:r>
        <w:rPr>
          <w:rFonts w:cs="Calibri" w:ascii="Calibri" w:hAnsi="Calibri"/>
          <w:szCs w:val="24"/>
        </w:rPr>
        <w:t xml:space="preserve"> Den nya fläkten blir kanske hälften så stor och med betydligt högre el-verkningsgrad samt kostar mindre än ett 'bullerhus.' Den alstrar samtidigt mindre buller än befintlig fläkt i ett bullerhus. Den ger ju dessutom lägre ljudnivå inomhus.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Om nytt spåntransportsystem överväges bör man först åtgärda luftflödesbehov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Ny lay-out som minskar genomloppstid och produktionskostnader kan vara aktuell.</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EX 4  Bra formgivning för spånhuv dämpar buller-minskar luftflödesbehov</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eastAsia="Calibri" w:cs="Calibri" w:ascii="Calibri" w:hAnsi="Calibri"/>
          <w:b/>
          <w:szCs w:val="24"/>
        </w:rPr>
        <w:t xml:space="preserve">        </w:t>
      </w:r>
      <w:r>
        <w:rPr>
          <w:rFonts w:cs="Calibri" w:ascii="Calibri" w:hAnsi="Calibri"/>
          <w:szCs w:val="24"/>
        </w:rPr>
        <w:t xml:space="preserve">och minskar därmed fläktbuller utöver direkt dämpning. </w:t>
      </w:r>
      <w:r>
        <w:rPr>
          <w:rFonts w:cs="Calibri" w:ascii="Calibri" w:hAnsi="Calibri"/>
          <w:bCs/>
          <w:i/>
          <w:iCs/>
          <w:szCs w:val="24"/>
        </w:rPr>
        <w:t xml:space="preserve">ger renare luft i arbetsmiljö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b/>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Spånhuven skall medverka till att egenalstrat luftflöde samarbetar med utsugningsluften  Formgiv så att luften inte kan ta andra vägar än de som ger infångning och spåntransport. (Vilket också minskar bullret) Använd slang med slät insida och sådan styvhet att friktionen blir låg och att den inte kan bilda skarpa veck. Använd låg lufthastighet i grenkanaler då förlusterna är större med klenare kanal. </w:t>
        <w:tab/>
        <w:t>Använd något överstor dimensio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Bulleralstring beror även av principiell uppbyggnad och aerodynamisk formgivning av ventilationssystemet. Minskat luftmotstånd och medelflöde ger också en bullerminskning och minskat effekt och energibehov. Andra med driften förbundna kostnader minskar också.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Ex 5 Använd inte spjäll vid stamgrensystem det ger behov av högre medelhastighet på restflödet och el-användningen kan då bli lika hög som utan spjäll.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Brensar max 30 grader  Drag kanaler för minsta förluste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Ex 6    Val av skärdata och verktygsutförand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minska damm och bulleralstring genom att använda bästa skärdata.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Minska dammalstringen genom att öka spåntjockleken genom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1/minskat varvtal </w:t>
        <w:tab/>
        <w:t xml:space="preserve">2/minskat antal skä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Verktygets buller minskar med lägre varvtal och minskar flödesbehov som minskar fläktbuller  men också återverka på verktyget så att bullret från detta minskar än me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Minskat varvtal ger således flera positiva effekte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Minska verktygets egenalstrade luftflöde om det inte kan utnyttjas positivt genom.</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1/ Sluten verktygstyp (LÄGRE TOMGÅNGSBULLER SOM KAN DOMINERA)</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2/ Hindra lufttillförsel vid verktygscentrum</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3/ Minska varvtalet (som också minskar bullr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Kraftiga spännflänsar på sågblad bromsar radiella luftflöden som dels ger buller vid sågtänder dels medverkar till dammspridning.  Verktygsslitage och el-effektbehovet för  bearbetning har minskat. Produktiviteten ökar med ökad stånd-tid för verkty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Minska om möjligt spånalstring genom att minska arbetsmån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Vid ytbehandling använd rätt sprutmetod osv)</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 w:val="20"/>
          <w:szCs w:val="24"/>
        </w:rPr>
      </w:pPr>
      <w:r>
        <w:rPr>
          <w:rFonts w:cs="Calibri" w:ascii="Calibri" w:hAnsi="Calibri"/>
          <w:sz w:val="20"/>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Ex 7    Ändra lufthastigheten nya kanale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Alla huvar suger inte från roterande verktyg därför är det viktigt att konstatera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tt det är luftflödet m3/s  och inte lufthastigheten som avgör infångningseffekt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Kanalerna nedan har samma infångningsförmåga frmför en cirkulär öppnin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En kanal </w:t>
        <w:tab/>
        <w:t>diam 140 mm 15 m/s ger 830m3/h  23 Pa i motstånd</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b/>
        <w:t xml:space="preserve">diam 100 mm 30 m/s ger 850m3/h 135 Pa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Det innebär ett 6 ggr större motstånd 18 dB högre ljudnivå för kanaldel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t>och ca 10 ggr högre el-effektbehov för kanaldel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EX 8  Gör inlopp i filter med kona för minskat tryckfall och mindre turbulent inträde i filterhus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Ex 9  Byt till fläkt med högre verkningsgrad och lägre bulleremissio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t xml:space="preserve">Fläktbullret minskar genom minskad fläktstorlek och tryckuppsättning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t>samt högre verkningsgrad.</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b/>
        <w:t>El-effektbehov/effektkostnad och högbelastningskostnad minskar samtidig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b/>
        <w:t>El-energianvändningen/kostnad minska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 w:val="28"/>
          <w:szCs w:val="28"/>
        </w:rPr>
      </w:pPr>
      <w:r>
        <w:rPr>
          <w:rFonts w:cs="Calibri" w:ascii="Calibri" w:hAnsi="Calibri"/>
          <w:sz w:val="28"/>
          <w:szCs w:val="28"/>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 w:val="28"/>
          <w:szCs w:val="24"/>
        </w:rPr>
      </w:pPr>
      <w:r>
        <w:rPr>
          <w:rFonts w:cs="Calibri" w:ascii="Calibri" w:hAnsi="Calibri"/>
          <w:sz w:val="28"/>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sectPr>
      <w:type w:val="nextPage"/>
      <w:pgSz w:w="11906" w:h="16838"/>
      <w:pgMar w:left="1418" w:right="1418"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MT">
    <w:altName w:val="Pristina"/>
    <w:charset w:val="00"/>
    <w:family w:val="script"/>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0"/>
    </w:pPr>
    <w:rPr>
      <w:rFonts w:ascii="Brush Script MT;Pristina" w:hAnsi="Brush Script MT;Pristina" w:cs="Brush Script MT;Pristina"/>
      <w:b/>
    </w:rPr>
  </w:style>
  <w:style w:type="paragraph" w:styleId="Heading2">
    <w:name w:val="Heading 2"/>
    <w:basedOn w:val="Normal"/>
    <w:next w:val="Normal"/>
    <w:qFormat/>
    <w:pPr>
      <w:keepNext w:val="true"/>
      <w:numPr>
        <w:ilvl w:val="1"/>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3"/>
    </w:pPr>
    <w:rPr>
      <w:rFonts w:ascii="Times New Roman" w:hAnsi="Times New Roman" w:cs="Times New Roman"/>
      <w:bCs/>
      <w:i/>
      <w:iCs/>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BrdtextmedindragChar">
    <w:name w:val="Brödtext med indrag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Brdtext2">
    <w:name w:val="Brödtext 2"/>
    <w:basedOn w:val="Normal"/>
    <w:qFormat/>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b/>
      <w:sz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6:00Z</dcterms:created>
  <dc:creator>.; Eric von Gertten</dc:creator>
  <dc:description/>
  <cp:keywords/>
  <dc:language>en-US</dc:language>
  <cp:lastModifiedBy>ericavilion Elite</cp:lastModifiedBy>
  <dcterms:modified xsi:type="dcterms:W3CDTF">2016-05-04T12:36:00Z</dcterms:modified>
  <cp:revision>10</cp:revision>
  <dc:subject>Hållbar utveckling</dc:subject>
  <dc:title>Ventilation buller energi</dc:title>
</cp:coreProperties>
</file>