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szCs w:val="24"/>
          <w:lang w:val="de-DE"/>
        </w:rPr>
        <w:t>Eric von Gertten</w:t>
      </w:r>
      <w:r>
        <w:rPr>
          <w:rFonts w:cs="Calibri" w:ascii="Calibri" w:hAnsi="Calibri"/>
          <w:lang w:val="de-DE"/>
        </w:rPr>
        <w:t xml:space="preserve">    </w:t>
        <w:tab/>
        <w:tab/>
        <w:tab/>
        <w:t xml:space="preserve">Energikedja portar 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i/>
          <w:i/>
          <w:iCs/>
          <w:sz w:val="28"/>
          <w:szCs w:val="28"/>
          <w:lang w:val="de-DE"/>
        </w:rPr>
      </w:pPr>
      <w:r>
        <w:rPr>
          <w:rFonts w:cs="Calibri" w:ascii="Calibri" w:hAnsi="Calibri"/>
          <w:i/>
          <w:iCs/>
          <w:sz w:val="28"/>
          <w:szCs w:val="28"/>
          <w:lang w:val="de-D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i/>
          <w:i/>
          <w:iCs/>
          <w:sz w:val="32"/>
          <w:szCs w:val="32"/>
          <w:lang w:val="sv-SE"/>
        </w:rPr>
      </w:pPr>
      <w:r>
        <w:rPr>
          <w:rFonts w:cs="Calibri" w:ascii="Calibri" w:hAnsi="Calibri"/>
          <w:i/>
          <w:iCs/>
          <w:sz w:val="32"/>
          <w:szCs w:val="32"/>
          <w:lang w:val="sv-SE"/>
        </w:rPr>
        <w:t xml:space="preserve">Portens energikedj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id analys av företagets energianvändning framkommer portens stora kostnader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(att</w:t>
      </w:r>
      <w:r>
        <w:rPr>
          <w:rFonts w:cs="Calibri" w:ascii="Calibri" w:hAnsi="Calibri"/>
          <w:i/>
          <w:iCs/>
        </w:rPr>
        <w:t xml:space="preserve"> beakta vid  ändringar i lay-out och  i energisystem m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tens energianvändning och  kostnader kan översiktligt bestämmas med hjälp av underlag nedan  Portens existens och storlek måste ifrågasätta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RT i GÖTALAND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nderlag för att bestämma portstorlek och kvalitét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Värmeförlust per m2 portyta kWh/år och effektbehov </w:t>
      </w:r>
      <w:r>
        <w:rPr>
          <w:rFonts w:cs="Calibri" w:ascii="Calibri" w:hAnsi="Calibri"/>
          <w:i/>
          <w:iCs/>
          <w:color w:val="FF0000"/>
        </w:rPr>
        <w:t>Innetemp+18º  ute -18º</w:t>
      </w:r>
    </w:p>
    <w:p>
      <w:pPr>
        <w:pStyle w:val="Normal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 xml:space="preserve">Stängd port transmission  </w:t>
      </w:r>
      <w:r>
        <w:rPr>
          <w:rFonts w:cs="Calibri" w:ascii="Calibri" w:hAnsi="Calibri"/>
          <w:bCs/>
          <w:i/>
        </w:rPr>
        <w:t xml:space="preserve">       </w:t>
        <w:tab/>
        <w:t xml:space="preserve">årsanvändning   effekt    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Enkel  plåt                  </w:t>
        <w:tab/>
        <w:tab/>
        <w:t xml:space="preserve">              400kWh/m2       21 W/m2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ubbel plåt utan iso         </w:t>
        <w:tab/>
        <w:tab/>
        <w:t>320kWh/m2       12</w:t>
      </w:r>
    </w:p>
    <w:p>
      <w:pPr>
        <w:pStyle w:val="Heading3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Dubbel plåt med tunn iso     </w:t>
        <w:tab/>
        <w:tab/>
        <w:t>240kWh/m2        85</w:t>
      </w:r>
    </w:p>
    <w:p>
      <w:pPr>
        <w:pStyle w:val="Heading4"/>
        <w:rPr/>
      </w:pPr>
      <w:r>
        <w:rPr>
          <w:rFonts w:cs="Calibri" w:ascii="Calibri" w:hAnsi="Calibri"/>
        </w:rPr>
        <w:t xml:space="preserve">Dubbel träport med isolering </w:t>
        <w:tab/>
        <w:t xml:space="preserve">             160kWh/m2        55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Sandvicheport polyuretan      </w:t>
        <w:tab/>
        <w:t xml:space="preserve">               80kWh/m2        27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ängd port läckage   kWh/årm2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</w:t>
      </w:r>
      <w:r>
        <w:rPr>
          <w:rFonts w:cs="Calibri" w:ascii="Calibri" w:hAnsi="Calibri"/>
          <w:b/>
          <w:i/>
        </w:rPr>
        <w:t>tät     medeltät otät                              effekt tät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i/>
          <w:i/>
          <w:iCs/>
          <w:lang w:val="sv-SE"/>
        </w:rPr>
      </w:pPr>
      <w:r>
        <w:rPr>
          <w:rFonts w:cs="Calibri" w:ascii="Calibri" w:hAnsi="Calibri"/>
          <w:i/>
          <w:iCs/>
          <w:lang w:val="sv-SE"/>
        </w:rPr>
        <w:t xml:space="preserve">Lugnt             </w:t>
        <w:tab/>
        <w:t xml:space="preserve">    30          90        180                           </w:t>
        <w:tab/>
        <w:t xml:space="preserve">11 W/m2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edelblås      </w:t>
        <w:tab/>
        <w:t xml:space="preserve">    40        120        240 </w:t>
        <w:tab/>
        <w:t xml:space="preserve">    </w:t>
        <w:tab/>
        <w:t xml:space="preserve">    </w:t>
        <w:tab/>
        <w:t>14</w:t>
      </w:r>
    </w:p>
    <w:p>
      <w:pPr>
        <w:pStyle w:val="Heading4"/>
        <w:rPr/>
      </w:pPr>
      <w:r>
        <w:rPr>
          <w:rFonts w:cs="Calibri" w:ascii="Calibri" w:hAnsi="Calibri"/>
          <w:bCs w:val="false"/>
          <w:iCs/>
        </w:rPr>
        <w:t xml:space="preserve">Blåsigt                  70        210        420     </w:t>
        <w:tab/>
        <w:t xml:space="preserve">             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Öppen port</w:t>
        <w:tab/>
      </w:r>
      <w:r>
        <w:rPr>
          <w:rFonts w:cs="Calibri" w:ascii="Calibri" w:hAnsi="Calibri"/>
          <w:bCs/>
          <w:i/>
        </w:rPr>
        <w:t xml:space="preserve">öppettid min/dygn  225 dygn/år                                        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</w:t>
      </w:r>
      <w:r>
        <w:rPr>
          <w:rFonts w:cs="Calibri" w:ascii="Calibri" w:hAnsi="Calibri"/>
          <w:bCs/>
          <w:i/>
        </w:rPr>
        <w:tab/>
        <w:tab/>
        <w:t xml:space="preserve"> </w:t>
      </w:r>
    </w:p>
    <w:p>
      <w:pPr>
        <w:pStyle w:val="Normal"/>
        <w:ind w:left="720" w:firstLine="7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12min  18min  24min  30min  36min  42min</w:t>
        <w:tab/>
        <w:t xml:space="preserve"> Effekt   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Lugnt  </w:t>
        <w:tab/>
        <w:t xml:space="preserve">  </w:t>
        <w:tab/>
        <w:t xml:space="preserve">  540      810    1080    1350    1620    1890    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medelblås  </w:t>
        <w:tab/>
        <w:t xml:space="preserve">1080    1620    2160    2700    3220    3780    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Blåsigt  </w:t>
        <w:tab/>
        <w:t xml:space="preserve">1620    2430    3240    4050    4860    5680  kWh/m2    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4"/>
        <w:rPr/>
      </w:pPr>
      <w:r>
        <w:rPr>
          <w:rFonts w:cs="Calibri" w:ascii="Calibri" w:hAnsi="Calibri"/>
          <w:b/>
          <w:bCs w:val="false"/>
        </w:rPr>
        <w:t>En öppen  port</w:t>
      </w:r>
      <w:r>
        <w:rPr>
          <w:rFonts w:cs="Calibri" w:ascii="Calibri" w:hAnsi="Calibri"/>
        </w:rPr>
        <w:t xml:space="preserve"> betyder att lokalens luft bytes ut dvs extra ventilation när den är öp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 större porthöjd men samma area bytes luften snabb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/>
          <w:i/>
        </w:rPr>
        <w:t xml:space="preserve">Läckaget ökar också  luftomsättningen och energiförlusterna </w:t>
      </w:r>
      <w:r>
        <w:rPr>
          <w:rFonts w:cs="Calibri" w:ascii="Calibri" w:hAnsi="Calibri"/>
          <w:bCs/>
          <w:i/>
        </w:rPr>
        <w:t xml:space="preserve">Vintertid är det en obehaglig ventilation och porten stängs som regel snabbt </w:t>
      </w:r>
      <w:r>
        <w:rPr>
          <w:rFonts w:cs="Calibri" w:ascii="Calibri" w:hAnsi="Calibri"/>
          <w:bCs/>
          <w:i/>
          <w:color w:val="FF0000"/>
        </w:rPr>
        <w:t xml:space="preserve">På vår och höst får porten stå öppen längre trots att  det fortfarande är kallare ute än inne </w:t>
      </w:r>
    </w:p>
    <w:p>
      <w:pPr>
        <w:pStyle w:val="Normal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Överslagskalkylen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color w:val="FF0000"/>
        </w:rPr>
        <w:t>En port öppen 11 min/dag</w:t>
      </w:r>
      <w:r>
        <w:rPr>
          <w:rFonts w:cs="Calibri" w:ascii="Calibri" w:hAnsi="Calibri"/>
          <w:bCs/>
          <w:i/>
        </w:rPr>
        <w:t xml:space="preserve"> – medelblåsigt –1000kWh/m2år – </w:t>
      </w:r>
      <w:r>
        <w:rPr>
          <w:rFonts w:cs="Calibri" w:ascii="Calibri" w:hAnsi="Calibri"/>
          <w:bCs/>
          <w:i/>
          <w:color w:val="FF0000"/>
        </w:rPr>
        <w:t>16m2 (4*4m)ger 16000kWh/år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En stängd port  dubbel plåt dålig  isolering  transmission 240kWh/m2 * 16 = ca 4 000kWh/år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En stängd medeltät port  120 kWh/m2 gervärmeförlust  ca 2000 kWh/år                                     </w:t>
      </w:r>
      <w:r>
        <w:rPr>
          <w:rFonts w:cs="Calibri" w:ascii="Calibri" w:hAnsi="Calibri"/>
          <w:bCs/>
          <w:i/>
          <w:color w:val="FF0000"/>
        </w:rPr>
        <w:t>Total förlust 22 000 kWh/år</w:t>
      </w:r>
      <w:r>
        <w:rPr>
          <w:rFonts w:cs="Calibri" w:ascii="Calibri" w:hAnsi="Calibri"/>
          <w:bCs/>
          <w:i/>
        </w:rPr>
        <w:t xml:space="preserve"> om den istället har öppettid 30 min/dag blir det ca 56 000kWh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ntag oljepanna med årsverkningsgrad 70 %  ger ca 7 m3 olja     70 000:- ????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ffektbehov vid öppen port 16*2,6 kW vid medelblåsigt läge =  ca 42 kW vid -18 grader  netto dvs om pannan skall hinna värma luften men det kan istället gälla hur mycket luft som porten kommer åt att omsätta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-  jämförtal 1000 m3/h kräver ca 13 kW nett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mensionering av pannan.</w:t>
      </w:r>
    </w:p>
    <w:p>
      <w:pPr>
        <w:pStyle w:val="Normal"/>
        <w:rPr/>
      </w:pPr>
      <w:r>
        <w:rPr>
          <w:rFonts w:cs="Calibri" w:ascii="Calibri" w:hAnsi="Calibri"/>
          <w:i/>
        </w:rPr>
        <w:t>Denna belastas av de extra m2 för truckgångar som skall uppvärmas t ex pga att man vill utföra truckförflyttningar inomhus som ju också ger en överstorlek .för både port och  loka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nkostnad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x  kW extra pannstorlek kostar yy: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kalkostnad</w:t>
      </w:r>
    </w:p>
    <w:p>
      <w:pPr>
        <w:pStyle w:val="Normal"/>
        <w:rPr/>
      </w:pPr>
      <w:r>
        <w:rPr>
          <w:rFonts w:cs="Calibri" w:ascii="Calibri" w:hAnsi="Calibri"/>
          <w:i/>
        </w:rPr>
        <w:t>100m2 extra gångar säg     1 000 000:-</w:t>
      </w:r>
    </w:p>
    <w:p>
      <w:pPr>
        <w:pStyle w:val="Normal"/>
        <w:rPr/>
      </w:pPr>
      <w:r>
        <w:rPr>
          <w:rFonts w:cs="Calibri" w:ascii="Calibri" w:hAnsi="Calibri"/>
          <w:i/>
        </w:rPr>
        <w:t>ökad storlek på porten            10 000:-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ökad VV anläggning                 10 000:-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</w:t>
      </w:r>
      <w:r>
        <w:rPr>
          <w:rFonts w:cs="Calibri" w:ascii="Calibri" w:hAnsi="Calibri"/>
          <w:i/>
        </w:rPr>
        <w:tab/>
        <w:tab/>
        <w:t xml:space="preserve">       1 020 000:-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xtra yta ger extra värme belysning ventilation avstånd m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nunderhåll mm</w:t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rucken kostade extra           </w:t>
        <w:tab/>
        <w:tab/>
        <w:t>zzz: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 års extra energikostnad</w:t>
        <w:tab/>
        <w:tab/>
        <w:t>kkk :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>Summa abcdefh: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ad kostar trucken? Vilken miljöpåverkan har truckkörningen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Hur stor blev total konsekvenskostnad av att truckhantering valdes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Hur många timmar per år utnyttjas trucken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lka risker och arbetsmiljöolägenheter finns med truckhanteringen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Hur mycket större måste porten vara för att medge truckhantering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Tilläggskostnad port! Konsekvenskostnader port.  Kapital och energi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Hur mycket större golvyta måste tagas i anspråk pga  truckhantering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Tilläggskostnad! + konsekvenskostnad effekt + energi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ilka alternativ finns? Kan kostnader påverkas av hur annat ordnas?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Kan truckhantering kombineras med annan materialhantering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Är dragproblemen för de som finns i lokalen av betydelse?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lka olägenheter finns med trucktransporte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AD KOSTAR TRUCKEN PER UTNYTTJAD TIMM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AD KOSTAR VÄNTETIDER PÅ TRUCKEN</w:t>
      </w:r>
    </w:p>
    <w:sectPr>
      <w:type w:val="nextPage"/>
      <w:pgSz w:w="11906" w:h="16838"/>
      <w:pgMar w:left="1134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72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3:00Z</dcterms:created>
  <dc:creator>.</dc:creator>
  <dc:description/>
  <cp:keywords/>
  <dc:language>en-US</dc:language>
  <cp:lastModifiedBy>Eric von Gertten</cp:lastModifiedBy>
  <cp:lastPrinted>1998-04-09T10:38:00Z</cp:lastPrinted>
  <dcterms:modified xsi:type="dcterms:W3CDTF">2016-04-28T13:06:00Z</dcterms:modified>
  <cp:revision>9</cp:revision>
  <dc:subject/>
  <dc:title>PORTAR i GÖTALAND       Eric von Gertten AB  930712</dc:title>
</cp:coreProperties>
</file>