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28"/>
        </w:rPr>
        <w:t>Energiplanera – börja idag!   A</w:t>
      </w:r>
      <w:r>
        <w:rPr>
          <w:rFonts w:cs="Calibri" w:ascii="Calibri" w:hAnsi="Calibri"/>
          <w:i/>
          <w:sz w:val="28"/>
          <w:szCs w:val="28"/>
        </w:rPr>
        <w:t>nalysera gör energikedjor</w:t>
      </w:r>
      <w:r>
        <w:rPr>
          <w:rFonts w:cs="Calibri" w:ascii="Calibri" w:hAnsi="Calibri"/>
          <w:i/>
          <w:sz w:val="40"/>
          <w:szCs w:val="40"/>
        </w:rPr>
        <w:t xml:space="preserve">              </w:t>
      </w:r>
      <w:r>
        <w:rPr>
          <w:rFonts w:cs="Calibri" w:ascii="Calibri" w:hAnsi="Calibri"/>
          <w:i/>
          <w:szCs w:val="24"/>
        </w:rPr>
        <w:t>Eric von Gertten</w:t>
      </w:r>
      <w:r>
        <w:rPr>
          <w:rFonts w:cs="Calibri" w:ascii="Calibri" w:hAnsi="Calibri"/>
          <w:i/>
          <w:sz w:val="20"/>
        </w:rPr>
        <w:t xml:space="preserve">   </w:t>
        <w:tab/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color w:val="0070C0"/>
        </w:rPr>
      </w:pPr>
      <w:r>
        <w:rPr>
          <w:rFonts w:cs="Calibri" w:ascii="Calibri" w:hAnsi="Calibri"/>
          <w:b w:val="false"/>
          <w:i/>
          <w:color w:val="0070C0"/>
        </w:rPr>
        <w:t>Företagets energikostnad förbises ofta den utgör en liten del av företagets omsättning. Men – man missar då också andra kostnader som sammanhänger med energianvändningen.                .  – Hos de flesta företag finns ett energiflöde utan klar relation till produktiviteten.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En energikostnad är ofta endast en länk i en sammanhängande kedja av kostnader.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 xml:space="preserve">Vad vet du om ditt företags energianvändning?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 xml:space="preserve">Tag ett grepp om energianvändningen  innan onödiga resurser offras! 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 xml:space="preserve">Stopp för all stora inköp och investering till produktion till du vet bättre!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color w:val="0070C0"/>
        </w:rPr>
        <w:t xml:space="preserve">Inga åtgärder eller investeringar görs utan en energiplan inom en LångSiktsPlan. 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Varje investering följs av diverse investeringar som ökar kapital, drifts och underhållskostnader.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</w:rPr>
        <w:t>En komplett projektering måste därför göras före varje förändring med åtföljande investeringar.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Långsiktsplan ger möjlighet att genomföra en åtgärd när det ger högre utbyte av investeringen.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eastAsia="Calibri" w:cs="Calibri" w:ascii="Calibri" w:hAnsi="Calibri"/>
          <w:i/>
          <w:color w:val="0070C0"/>
        </w:rPr>
        <w:t xml:space="preserve"> </w:t>
      </w:r>
      <w:r>
        <w:rPr>
          <w:rFonts w:cs="Calibri" w:ascii="Calibri" w:hAnsi="Calibri"/>
          <w:i/>
          <w:color w:val="0070C0"/>
        </w:rPr>
        <w:t xml:space="preserve">Allting kan energirelateras  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Ingen energiplan utan en energikartläggning och efterföljande analys av denna</w:t>
      </w:r>
      <w:r>
        <w:rPr>
          <w:rFonts w:cs="Calibri" w:ascii="Calibri" w:hAnsi="Calibri"/>
          <w:i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xempel på hur en beroendekedja kan se ut och hur den påverkar ett beslut – en åtgärd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x  I arbetsmiljön ökar kraven på luftens renhet som om det löses med större luftflöden ökar effektbehov kräver större filter och reningsanläggning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eroendekedjan kan benämnas energikedja energikedja: Större luftflöden - Större fläktar – Större panna - Större rökgasfläkt – rökgasrening –skorsten –pannrum – större effektbehov och kanske större  transformator o s v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alkyler måste också göras för driftsekonomin där energianvändningen kan spela stor roll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ll varje kWh                     är kopplat kostnader              för kapital –drift - underhåll 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Varje arbetsplats inom företaget måste ha sin egen kalkyl!</w:t>
      </w:r>
    </w:p>
    <w:p>
      <w:pPr>
        <w:pStyle w:val="Normal"/>
        <w:rPr>
          <w:rFonts w:ascii="Calibri" w:hAnsi="Calibri" w:cs="Calibri"/>
          <w:i/>
          <w:i/>
          <w:color w:val="0070C0"/>
          <w:sz w:val="28"/>
        </w:rPr>
      </w:pPr>
      <w:r>
        <w:rPr>
          <w:rFonts w:cs="Calibri" w:ascii="Calibri" w:hAnsi="Calibri"/>
          <w:i/>
          <w:color w:val="0070C0"/>
          <w:sz w:val="28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8"/>
        </w:rPr>
      </w:pPr>
      <w:r>
        <w:rPr>
          <w:rFonts w:cs="Calibri" w:ascii="Calibri" w:hAnsi="Calibri"/>
          <w:i/>
          <w:color w:val="0070C0"/>
          <w:sz w:val="28"/>
        </w:rPr>
        <w:t>Undvik</w:t>
      </w:r>
    </w:p>
    <w:p>
      <w:pPr>
        <w:pStyle w:val="Normal"/>
        <w:ind w:firstLine="720"/>
        <w:rPr>
          <w:rFonts w:ascii="Calibri" w:hAnsi="Calibri" w:cs="Calibri"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i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70C0"/>
          <w:sz w:val="28"/>
          <w:szCs w:val="28"/>
        </w:rPr>
        <w:t>”</w:t>
      </w:r>
      <w:r>
        <w:rPr>
          <w:rFonts w:eastAsia="Calibri" w:cs="Calibri" w:ascii="Calibri" w:hAnsi="Calibri"/>
          <w:i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70C0"/>
          <w:sz w:val="28"/>
          <w:szCs w:val="28"/>
        </w:rPr>
        <w:t xml:space="preserve">Det jag förlorar på gungorna tar jag igen på karusellen”  </w:t>
      </w:r>
    </w:p>
    <w:p>
      <w:pPr>
        <w:pStyle w:val="Normal"/>
        <w:ind w:left="2160" w:firstLine="720"/>
        <w:rPr>
          <w:rFonts w:ascii="Calibri" w:hAnsi="Calibri" w:cs="Calibri"/>
          <w:i/>
          <w:i/>
          <w:color w:val="0070C0"/>
          <w:sz w:val="28"/>
          <w:szCs w:val="28"/>
        </w:rPr>
      </w:pPr>
      <w:r>
        <w:rPr>
          <w:rFonts w:cs="Calibri" w:ascii="Calibri" w:hAnsi="Calibri"/>
          <w:i/>
          <w:color w:val="0070C0"/>
          <w:sz w:val="28"/>
          <w:szCs w:val="28"/>
        </w:rPr>
        <w:t>det leder ofta till företagets undergång</w:t>
      </w:r>
    </w:p>
    <w:p>
      <w:pPr>
        <w:pStyle w:val="Normal"/>
        <w:rPr>
          <w:rFonts w:ascii="Calibri" w:hAnsi="Calibri" w:cs="Calibri"/>
          <w:i/>
          <w:i/>
          <w:color w:val="0070C0"/>
          <w:sz w:val="28"/>
          <w:szCs w:val="28"/>
        </w:rPr>
      </w:pPr>
      <w:r>
        <w:rPr>
          <w:rFonts w:cs="Calibri" w:ascii="Calibri" w:hAnsi="Calibri"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Börja redan i dag med att få en grov uppfattning om företagets energianvändning.  Börja med en enkel granskning av hur elen används i DITT företag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fta har el-leverantören bra underlag i sina datorer och kan kanske direkt leverera de diagra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u behöver mm - men inse att denne leverantör inte har samma intresse eller synsätt som Du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era: </w:t>
      </w:r>
    </w:p>
    <w:p>
      <w:pPr>
        <w:pStyle w:val="Citatfrteckingsrubrik"/>
        <w:tabs>
          <w:tab w:val="clear" w:pos="720"/>
        </w:tabs>
        <w:suppressAutoHyphens w:val="false"/>
        <w:rPr/>
      </w:pPr>
      <w:r>
        <w:rPr>
          <w:rFonts w:cs="Calibri" w:ascii="Calibri" w:hAnsi="Calibri"/>
          <w:i/>
          <w:lang w:val="sv-SE"/>
        </w:rPr>
        <w:t xml:space="preserve">Mycket kommer fram genom diagram från el-leverantören  vid direktavläsning </w:t>
      </w:r>
    </w:p>
    <w:p>
      <w:pPr>
        <w:pStyle w:val="Citatfrteckingsrubrik"/>
        <w:tabs>
          <w:tab w:val="clear" w:pos="720"/>
        </w:tabs>
        <w:suppressAutoHyphens w:val="false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  <w:t xml:space="preserve">Alternativt lånas/ installeras en mätutrustning men det är bra att ha ovanstående resultat </w:t>
      </w:r>
    </w:p>
    <w:p>
      <w:pPr>
        <w:pStyle w:val="Citatfrteckingsrubrik"/>
        <w:tabs>
          <w:tab w:val="clear" w:pos="720"/>
        </w:tabs>
        <w:suppressAutoHyphens w:val="false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A/</w:t>
      </w:r>
      <w:r>
        <w:rPr>
          <w:rFonts w:cs="Calibri" w:ascii="Calibri" w:hAnsi="Calibri"/>
          <w:i/>
        </w:rPr>
        <w:t xml:space="preserve">  Tag fram el-räkningarna för ett år och gör tabell.                                                                        KWh el, som använts varje månad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ntal produktionstimmar i resp  månad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duktionsvolym ev omsättning i resp. måna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ör stapeldiagram månad – kWh för överskådlighet som ger information om el-användning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B/ Om el-leverantören har fjärravläsning. Överenskom om att de startar en veckomätning där användningen kan utläsas per timme.. Både dag och nat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äljs sedan ut en projektdag med bättre uppdelning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06.00 – 18.00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Denna dag antecknas dessutom skeendet inom företaget för att får kunskap om hur uttagen effekt speglar skeendet och produktionsresultatet volym meter o s v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</w:rPr>
        <w:t>Enkla mätningar med tångamperemätare kan göras på enstaka maskiner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Citatfrteckingsrubrik"/>
        <w:tabs>
          <w:tab w:val="clear" w:pos="720"/>
        </w:tabs>
        <w:suppressAutoHyphens w:val="false"/>
        <w:rPr>
          <w:rFonts w:ascii="Calibri" w:hAnsi="Calibri" w:cs="Calibri"/>
          <w:i/>
          <w:i/>
          <w:sz w:val="28"/>
          <w:szCs w:val="28"/>
          <w:lang w:val="sv-SE"/>
        </w:rPr>
      </w:pPr>
      <w:r>
        <w:rPr>
          <w:rFonts w:cs="Calibri" w:ascii="Calibri" w:hAnsi="Calibri"/>
          <w:i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ätningar under 1 vec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 /   Avläs el-mätaren vid arbetstidens slu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 /   Avläs följande morgon räkna ut hur mycket el natten kosta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Förteckna kända energianvändare som varit i drift under natten.  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döm rimlighet! Finns ev okänd användningsplats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 /   Avläs före och efter frukostpausen - räkna ut användningen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 /   Avläs före och efter lunchpaus - räkna ut användning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nteckna under dagen vilka produktionsenheter som är i drif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 /  Avläs åter vid arbetstidens slu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ygnsanvändning jämförs med månadsuppgiften. Dividerad med antal daga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gens användning divideras med antal driftstimmar – Resultat jämföres med uppgiften för abonnerad effekt vilket ger en indikation om toppbelastningar, som kan vara dyrbara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134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1:00Z</dcterms:created>
  <dc:creator>.</dc:creator>
  <dc:description/>
  <cp:keywords/>
  <dc:language>en-US</dc:language>
  <cp:lastModifiedBy>Eric von Gertten</cp:lastModifiedBy>
  <cp:lastPrinted>2009-12-03T13:53:00Z</cp:lastPrinted>
  <dcterms:modified xsi:type="dcterms:W3CDTF">2016-04-07T14:13:00Z</dcterms:modified>
  <cp:revision>11</cp:revision>
  <dc:subject/>
  <dc:title/>
</cp:coreProperties>
</file>