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Ursprung „handlingsplaner för bättre arbetsmiljö och minskad energiförbrukning 1978 Träcentrum Jönköping 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 A N D L I N G S P L A N L S 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lanen uttrycker en vilja att långsiktigt säkra företagets framti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n plan för bättre resursutnyttjande och minskad energianvändning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Utgångspunkt – stopp -- varje åtgärd/handling har sin följdverka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lanen är produktivitets och lönsamhetsinriktad </w:t>
      </w:r>
    </w:p>
    <w:p>
      <w:pPr>
        <w:pStyle w:val="Default"/>
        <w:rPr/>
      </w:pPr>
      <w:r>
        <w:rPr>
          <w:sz w:val="28"/>
          <w:szCs w:val="28"/>
        </w:rPr>
        <w:t xml:space="preserve">Inga inköp eller åtgärder av icke överhängande akut natur göres innan en LSP är färdig. Inget göres därmed omedvetet som inte passar in i den plan, som skall tillskapas </w:t>
      </w:r>
    </w:p>
    <w:p>
      <w:pPr>
        <w:pStyle w:val="Default"/>
        <w:rPr/>
      </w:pPr>
      <w:r>
        <w:rPr>
          <w:sz w:val="28"/>
          <w:szCs w:val="28"/>
        </w:rPr>
        <w:t xml:space="preserve">I planen införes alla kända problem, behov, samhällskrav och egna planer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Myndighetskrav energi miljö klimat m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yndigheterna ställer krav enl miljöbalken på viss redovisning 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ternkontroll redovisning enl miljöbalk buller damm </w:t>
      </w:r>
      <w:r>
        <w:rPr>
          <w:b/>
          <w:bCs/>
          <w:sz w:val="28"/>
          <w:szCs w:val="28"/>
        </w:rPr>
        <w:t xml:space="preserve">energi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Snart akuta behov </w:t>
      </w:r>
      <w:r>
        <w:rPr>
          <w:sz w:val="28"/>
          <w:szCs w:val="28"/>
        </w:rPr>
        <w:t xml:space="preserve">Åtgärdsbehov finns betr 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påntryck kvalitétskostnad ytbehandling färgsvinn dammproblem av tryckluft m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Uppdämda behov ex av rep och underhåll - Risk för haveri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roduktionsutveckling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lanering 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roduktionslayout ändras 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kärdata 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Hantering 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nergihushållning 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oduktionsutveckling Egna anteckningar ex lågt materialutnyttjande låg tillgänglighet tidsförlust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aterialhantering/transporter städning avbrott verktygsbyten extra städ och torkresultat förluster möjlig energihushållning mått och RH el-nota hög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roduktutveckling 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odelländring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vittblivningskostnader Containerhyra _____ Transport _______ Tip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pån filter lackrester emballage 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UVARANDE EXTRA KOSTNADER P G A OVANSTÅENDE PROBLEM 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Planerade/påtvungna åtgärder </w:t>
      </w:r>
      <w:r>
        <w:rPr>
          <w:sz w:val="28"/>
          <w:szCs w:val="28"/>
        </w:rPr>
        <w:t xml:space="preserve">kostnad ____________________                          Ökning minskning av årskostnad + - _________________                   Planerade/påtvungna åtgärder kostnad ____________________                          Ökning minskning av årskostnad + - _________________                                    Alternativa åtgärder kostnad 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Ökning minskning av årskostnad + - _________________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Gör diagram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månadsvis uttag energi resp effekt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id-effektdiagram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id-föroreningskoncentration mm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Jämfördiagram produktionsförlopp-effektuttag </w:t>
      </w:r>
      <w:r>
        <w:rPr>
          <w:i/>
          <w:iCs/>
          <w:sz w:val="28"/>
          <w:szCs w:val="28"/>
        </w:rPr>
        <w:t xml:space="preserve">Plan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om företaget finns ett antal behov, som måste tillfredsställas för bättre ekonomiskt utnyttjande av produktionsresursern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x Ökad omsättning för bättre utnyttjande av produktionsresurser genom 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Markna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öjlighet till ökad försäljning finns om pris reduceras för _______ kvalitet förbättras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öjlighet till ökad försäljning finns med nya produkter 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alkyl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oduktkalkyl modelländring ________Investeringskalkyl modelländring 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as för planen utgör de förutsättningar som gäll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öretagets lönsamhet analys av kalkylmodel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ys av administrationseffektivite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ys av produktionseffektivite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ys av infrastrukturens effektivitet/tillräcklighe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ys av produkturval kontra produktionsresurs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ys av prisutveckling inom kostnadsslage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ys inom energipla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lanerade åtgärder Av lagstiftning påtvingade åtgärd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u gällande lagar/regler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genkontrol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nergibalanser/energipla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ända arbetsmiljöproblem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ga ekonomi eller förslitning behövliga åtgärder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anna och brännare ineffektiva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Energikostnad har ökat – väntas öka väsentligt mer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Spåntransport Buller och energi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oduktion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Lägre kostnad material tillverkning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retagsbeskrivning exempel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skinsnickeri med ytbehandling av produktern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retagsbeskrivning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retagstyp 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dukter grupp a _________________________grupp b 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Årsomsättning fördelning grupp a ________ grupp b 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al Årsomsättning _____________ Vinst 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duktkalkylmetod 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rsäkringar 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tal anställda _______ arbetare _______tjänstemä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rdeln på avdeln alt arbetstyp 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Årslöner arbetare _______ Årslöner tjänstemän inkl ledning 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eltimlön arbetare ________ lönekostnadspåslag __________%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betsplatskalkyl 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betsplatskalkyl 1 NC-fräs 2 Handarbetsplats 3 Ytbehandlingsplats 4 Bredbandslip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pital i arbete maskiner ________ byggnader ________ Infrastruktur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erialhantering (truckar mm) ________________ Virkestork 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köp material / år ______kronor _________m3 spill % 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erial fördelar sig på _______ ______ 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arationer och underhåll ________ </w:t>
      </w:r>
      <w:r>
        <w:br w:type="page"/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Inventering och beskriv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rbetsplatser lokaler utrustning maskiner och infrastruktu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Värmeanlägg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Panna 1 tillverkn år ____ värmeeffekt kW 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ggregat för spån alt dammeldning eleffekt kW 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ökgasfläkt elffekt kW 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ökgasrening __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Panna 2 tillverkn år ____ värmeeffekt kW 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ggregat för spån alt dammeldning eleffekt kW 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ökgasfläkt elffekt kW 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ökgasrening __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 – regler ____________ utegivare 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Varmvatten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nvändes vid ________ duschar ________ toaletter 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Framledning iso av rör ?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Trucka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ntal truckar _______ inköpspris _______ bränsle 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eparationer 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Trycluftanlägg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Kompressor 1 tillv år ____kapacitet ____ m3/min eleffekt ____kW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gångtid efter sista renovering tim 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rbetsprincip skruv ___ lamell ___ kolv 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-regler __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Vattenavskiljare absorbat ___kyla___ eleffekt____kW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Kompressor 2 tillv år ____kapacitet _____m3/min eleffekt ____kW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gångtid efter sista renovering ____tim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rbetsprincip skruv ___ lamell ___ kolv 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-regler __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Vattenavskiljare absorbat ___kyla___ eleffekt ____kW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Rörnätuppbyggnad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ingledning ______ annat _________avstängningsmöjlighet på nätet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eservkompressor kolv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Tryckluftanvänd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enblåsning vid kantbearb __ slipn________Roterande maskiner 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lagverkktyg ________________ kolv 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befuktning __________________ Bandrengöring i bredbandslip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Uppmätt läckage % av kapacitet </w:t>
      </w:r>
      <w:r>
        <w:br w:type="page"/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Belysning total effekt _____ kW driftstider 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all belysning med lysrör __________ högfrekvens 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all belysning = allmänbelysning kondition _________________________________- </w:t>
      </w:r>
    </w:p>
    <w:p>
      <w:pPr>
        <w:pStyle w:val="Default"/>
        <w:rPr/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Allmänventilation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totalt flöde ____m3/h el-effekt____ kW driftstider 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 och regler 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Kontor matsal mklädning toaletter </w:t>
      </w:r>
    </w:p>
    <w:p>
      <w:pPr>
        <w:pStyle w:val="Default"/>
        <w:rPr/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Spåntransport v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=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totalt flöde ____m3/h el-effekt____ kW driftstider 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 och regler __________________styr och regle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Endast skjutspjäll som ökar obalans i system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am-grensystem med fläkt på smutsiga sidan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= ökat buller, ökad brandrisk och ökat effektbehov </w:t>
      </w:r>
    </w:p>
    <w:p>
      <w:pPr>
        <w:pStyle w:val="Default"/>
        <w:rPr/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Ytbehandlingsventilation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totalt flöde ____ m3/h el-effekt ____kW driftstider 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 och regler 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prutbox med vvx totalt flöde ____ m3/h el-effekt ____kW värmeeffekt 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driftstider _____ styr och regler termostat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Torkrumsventilation utan med vvx </w:t>
      </w:r>
    </w:p>
    <w:p>
      <w:pPr>
        <w:pStyle w:val="Default"/>
        <w:rPr/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Virkestork_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_____________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el-effekt ____ kW driftstider 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styr och regler 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Torkprogram _________________________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Maskine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Bedömning av ytbehandlingslinjer problem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Bedömning av bearbetningsmaskiner problem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Lokaler Bedöm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Lay-out Bedöm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Infrastruktur Portar Transporter Luftbefuktning värme vent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Trucka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ntal truckar _______ inköpspris _______ bränsle 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reparationer _______ </w:t>
      </w:r>
    </w:p>
    <w:p>
      <w:pPr>
        <w:pStyle w:val="Default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Alternativa åtgärder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kostnad ____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Ökning minskning av årskostnad _________________ </w:t>
      </w:r>
      <w:r>
        <w:br w:type="page"/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ÄRME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Energibalans Effektbalans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Tillfört använt Tillfört utnyttjat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fördelning fördelning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Värme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Elda Olja ______________ Spånträavfall ___________Vattenförbrukning _____________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Energibalans Effektbalans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Tillfört använt Tillfört utnyttjat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El-avläsning på plats ___ fjärravläsning ___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Egen transformator______ kVA Utnyttjande ______ %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Anläggningsabbonemang _______kronor/å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Abb Eff _____kW högbelastning _______kWh lågbelastn _______ kWh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Kostn_____:-/kWh Kostn ___:-/kWh Kostn_____:-/kWh Kostn_____:-/kWh Kostn_____:-/kWh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Högbelastningskostnad______:-/kW reaktiv ström _______kVAr </w:t>
      </w:r>
    </w:p>
    <w:p>
      <w:pPr>
        <w:pStyle w:val="Default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Värme El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Spåntransportanl kW____kWh_____ Spåntransportanläggn kW ____ kWh_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Härda kW____kWh_____ Härda kW ____ kWh_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Ytbehandlingsvent kW____kWh_____ Ytbehandlingsfläktar kW ____ 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Lacktork kW____kWh_____ Fläktar/värmebatteri kW ____ 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Allmänvent kW____kWh_____ Fläktar/värmebatter kW ____ 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Luftbefuktning kW____kWh_____ Luftbefuktning/tryckluft kW ____ 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Virkestork kW____kWh_____ Virkestork fläkt/batt/VP kW_____ 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Limning kW____kWh_____ Limning/ele/fläkt kW_____ 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Drag/ofriv vent kW____kWh_____ _____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Transmission kW____kWh______ Belysning kW_____kWh______ </w:t>
      </w:r>
    </w:p>
    <w:p>
      <w:pPr>
        <w:pStyle w:val="Default"/>
        <w:rPr>
          <w:rFonts w:ascii="Calibri Light" w:hAnsi="Calibri Light" w:cs="Times New Roman"/>
          <w:color w:val="000000"/>
          <w:sz w:val="28"/>
          <w:szCs w:val="28"/>
        </w:rPr>
      </w:pPr>
      <w:r>
        <w:rPr>
          <w:rFonts w:cs="Times New Roman" w:ascii="Calibri Light" w:hAnsi="Calibri Light"/>
          <w:color w:val="000000"/>
          <w:sz w:val="28"/>
          <w:szCs w:val="28"/>
        </w:rPr>
        <w:t xml:space="preserve">Transportbanor ________________________________ kW_____kWh_____ </w:t>
      </w:r>
    </w:p>
    <w:p>
      <w:pPr>
        <w:pStyle w:val="Normal"/>
        <w:spacing w:before="0" w:after="20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Wh Belysning kWh Kompressor kW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1:00Z</dcterms:created>
  <dc:creator>ericavilion Elite</dc:creator>
  <dc:description/>
  <cp:keywords/>
  <dc:language>en-US</dc:language>
  <cp:lastModifiedBy>ericavilion Elite</cp:lastModifiedBy>
  <dcterms:modified xsi:type="dcterms:W3CDTF">2016-06-10T09:03:00Z</dcterms:modified>
  <cp:revision>3</cp:revision>
  <dc:subject/>
  <dc:title/>
</cp:coreProperties>
</file>