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32"/>
          <w:szCs w:val="32"/>
        </w:rPr>
        <w:t>Kris eller välfärd</w:t>
      </w:r>
      <w:r>
        <w:rPr>
          <w:rFonts w:cs="Calibri Light" w:ascii="Calibri Light" w:hAnsi="Calibri Light"/>
        </w:rPr>
        <w:t xml:space="preserve"> – </w:t>
        <w:tab/>
        <w:tab/>
      </w:r>
      <w:hyperlink r:id="rId2">
        <w:r>
          <w:rPr>
            <w:rStyle w:val="InternetLink"/>
            <w:rFonts w:cs="Calibri Light" w:ascii="Calibri Light" w:hAnsi="Calibri Light"/>
          </w:rPr>
          <w:t>eric@hurva.nu</w:t>
        </w:r>
      </w:hyperlink>
      <w:r>
        <w:rPr>
          <w:rFonts w:cs="Calibri Light" w:ascii="Calibri Light" w:hAnsi="Calibri Light"/>
        </w:rPr>
        <w:tab/>
      </w:r>
    </w:p>
    <w:p>
      <w:pPr>
        <w:pStyle w:val="Normal"/>
        <w:rPr/>
      </w:pPr>
      <w:r>
        <w:rPr>
          <w:rFonts w:cs="Calibri Light" w:ascii="Calibri Light" w:hAnsi="Calibri Light"/>
          <w:b/>
          <w:sz w:val="24"/>
          <w:szCs w:val="24"/>
        </w:rPr>
        <w:t>En ny energikris ger en ekonomisk härdsmälta p g a den kedjereaktion som vårt oljeberoende ger i en bristsituation</w:t>
      </w:r>
      <w:r>
        <w:rPr>
          <w:rFonts w:cs="Calibri Light" w:ascii="Calibri Light" w:hAnsi="Calibri Light"/>
          <w:sz w:val="24"/>
          <w:szCs w:val="24"/>
        </w:rPr>
        <w:t xml:space="preserve">. Vi har ett allt för lågt kapitalutnyttjande.                                                        Vi har byggnader för &gt;  10 000 miljarder kronor   Årlig tillökning 100 miljarder. 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IVA har inom arbetet energiframsyn börjat använda ordet Energikedjor.  </w:t>
      </w:r>
    </w:p>
    <w:p>
      <w:pPr>
        <w:pStyle w:val="Normal"/>
        <w:rPr>
          <w:rFonts w:ascii="Calibri Light" w:hAnsi="Calibri Light" w:cs="Calibri Light"/>
          <w:color w:val="FF0000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55575</wp:posOffset>
                </wp:positionV>
                <wp:extent cx="2978785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0370</wp:posOffset>
                </wp:positionH>
                <wp:positionV relativeFrom="paragraph">
                  <wp:posOffset>174625</wp:posOffset>
                </wp:positionV>
                <wp:extent cx="635" cy="461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1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alibri Light" w:ascii="Calibri Light" w:hAnsi="Calibri Light"/>
          <w:color w:val="FF0000"/>
        </w:rPr>
        <w:t xml:space="preserve">Produktionsberoende flöde                                                   </w:t>
      </w:r>
      <w:r>
        <w:rPr>
          <w:rFonts w:cs="Calibri Light" w:ascii="Calibri Light" w:hAnsi="Calibri Light"/>
        </w:rPr>
        <w:t xml:space="preserve">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292735</wp:posOffset>
                </wp:positionV>
                <wp:extent cx="2952115" cy="14230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2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Infrastrukturen i industrin svarar för den största energianvändningen.</w:t>
                            </w:r>
                            <w:r>
                              <w:rPr/>
                              <w:t xml:space="preserve"> Det gäller 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 xml:space="preserve">belysning, ventilation,     tryckluft,     hydraulik, processventilation, tomgångsdrift och värme </w:t>
                            </w:r>
                            <w:r>
                              <w:rPr/>
                              <w:t xml:space="preserve">Figur ur                                                                         </w:t>
                            </w:r>
                            <w:r>
                              <w:rPr>
                                <w:color w:val="0070C0"/>
                              </w:rPr>
                              <w:t>Rapporten ”Handlingsplaner för bättre arbetsmiljö - lägre energianvändning” år 1980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112.05pt;mso-wrap-distance-left:9.05pt;mso-wrap-distance-right:9.05pt;mso-wrap-distance-top:3.6pt;mso-wrap-distance-bottom:3.6pt;margin-top:23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</w:rPr>
                        <w:t>Infrastrukturen i industrin svarar för den största energianvändningen.</w:t>
                      </w:r>
                      <w:r>
                        <w:rPr/>
                        <w:t xml:space="preserve"> Det gäller  </w:t>
                      </w:r>
                      <w:r>
                        <w:rPr>
                          <w:rFonts w:cs="Calibri Light" w:ascii="Calibri Light" w:hAnsi="Calibri Light"/>
                          <w:b/>
                        </w:rPr>
                        <w:t xml:space="preserve">belysning, ventilation,     tryckluft,     hydraulik, processventilation, tomgångsdrift och värme </w:t>
                      </w:r>
                      <w:r>
                        <w:rPr/>
                        <w:t xml:space="preserve">Figur ur                                                                         </w:t>
                      </w:r>
                      <w:r>
                        <w:rPr>
                          <w:color w:val="0070C0"/>
                        </w:rPr>
                        <w:t>Rapporten ”Handlingsplaner för bättre arbetsmiljö - lägre energianvändning” år 1980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1990 användes figuren inom </w:t>
      </w:r>
      <w:r>
        <w:rPr>
          <w:b/>
        </w:rPr>
        <w:t>Vattenfalls ”Uppdrag 2000 Rationell energianvändning”.</w:t>
      </w:r>
      <w:r>
        <w:rPr/>
        <w:t xml:space="preserve">                             Svensk industri använder större delen av energin för infrastrukturen.</w:t>
      </w:r>
    </w:p>
    <w:p>
      <w:pPr>
        <w:pStyle w:val="Normal"/>
        <w:rPr/>
      </w:pPr>
      <w:r>
        <w:rPr/>
        <w:t xml:space="preserve">allt har en beroendekedja – en effektivisering av produktionen kan ge en kedjeraktion t ex ger det minskad användning/ producerad enhet. Åtgärder på infrastrukturflöden  eller produktionsberoende flöden ger samma resultat. Utnyttjandegraden </w:t>
      </w:r>
      <w: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5186680</wp:posOffset>
                </wp:positionH>
                <wp:positionV relativeFrom="paragraph">
                  <wp:posOffset>241935</wp:posOffset>
                </wp:positionV>
                <wp:extent cx="9525" cy="28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pt;margin-top:1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ökar.                                  </w:t>
      </w:r>
    </w:p>
    <w:p>
      <w:pPr>
        <w:pStyle w:val="Normal"/>
        <w:rPr/>
      </w:pPr>
      <w:r>
        <w:rPr/>
        <w:t xml:space="preserve">Det gäller pengar och välfärd - vi måste skapa en positiv kedjereaktion. Prata inte CO2 så klarar vi av nästa energikris när den kommer. Ge demokratin en chans och undvik en härdsmälta i svensk ekonomi . Man kan vara ute och cykla med kärnkraften och s k miljövänlig förbränning av biobränslen i kraftvärmeverk.  </w:t>
      </w:r>
    </w:p>
    <w:p>
      <w:pPr>
        <w:pStyle w:val="Normal"/>
        <w:rPr/>
      </w:pPr>
      <w:r>
        <w:rPr/>
        <w:t xml:space="preserve">Miljöbalken skall gälla med sina Miljökonskvensbeskrivningar för 3 alternativ + noll-alternativet </w:t>
      </w:r>
    </w:p>
    <w:p>
      <w:pPr>
        <w:pStyle w:val="Normal"/>
        <w:rPr/>
      </w:pPr>
      <w:r>
        <w:rPr/>
        <w:t xml:space="preserve">I kedjereaktionen av eldning med skogsbränslen finns vägar fulla med lastbilar som transporterar avfall eller vatten (vått skogsbränsle).                                   De använder dieselolja - de alstrar sotpartiklar-de släpper ut NO3. De fyller våra hav och sjöar med plast /gummipartiklar.  </w:t>
      </w:r>
    </w:p>
    <w:p>
      <w:pPr>
        <w:pStyle w:val="Normal"/>
        <w:rPr/>
      </w:pPr>
      <w:r>
        <w:rPr/>
        <w:t xml:space="preserve">Rätt åtgärd kan vara återbetald vid klubbslaget  -  Det gäller Rationell energianvändning. Rationalisera bort onödig energianvändning genom bättre utnyttjande mm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Hushåll och handel står för största effekt och energibehovet.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para miljö och tillför guldreserven    mvh Eric von Gertten 0413 3165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/>
  </w:style>
  <w:style w:type="character" w:styleId="KommentarsmneChar">
    <w:name w:val="Kommentarsämne Char"/>
    <w:qFormat/>
    <w:rPr>
      <w:b/>
      <w:bCs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@hurva.n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20:00Z</dcterms:created>
  <dc:creator>ericavilion Elite</dc:creator>
  <dc:description/>
  <cp:keywords/>
  <dc:language>en-US</dc:language>
  <cp:lastModifiedBy>ericavilion Elite</cp:lastModifiedBy>
  <dcterms:modified xsi:type="dcterms:W3CDTF">2016-05-26T10:40:00Z</dcterms:modified>
  <cp:revision>9</cp:revision>
  <dc:subject/>
  <dc:title/>
</cp:coreProperties>
</file>