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 w:val="20"/>
        </w:rPr>
        <w:t>Eric von Gertten</w:t>
        <w:tab/>
      </w:r>
      <w:r>
        <w:rPr>
          <w:rFonts w:cs="Calibri" w:ascii="Calibri" w:hAnsi="Calibri"/>
          <w:szCs w:val="24"/>
        </w:rPr>
        <w:t xml:space="preserve">OFRIVILLIG VENTILATION     </w:t>
      </w:r>
      <w:hyperlink r:id="rId2">
        <w:r>
          <w:rPr>
            <w:rStyle w:val="InternetLink"/>
            <w:rFonts w:cs="Calibri" w:ascii="Calibri" w:hAnsi="Calibri"/>
            <w:szCs w:val="24"/>
          </w:rPr>
          <w:t>eric@hurva.nu</w:t>
        </w:r>
      </w:hyperlink>
      <w:r>
        <w:rPr>
          <w:rFonts w:cs="Calibri" w:ascii="Calibri" w:hAnsi="Calibri"/>
          <w:szCs w:val="24"/>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1304"/>
        <w:rPr>
          <w:rFonts w:ascii="Calibri" w:hAnsi="Calibri" w:cs="Calibri"/>
          <w:szCs w:val="24"/>
        </w:rPr>
      </w:pPr>
      <w:r>
        <w:rPr>
          <w:rFonts w:cs="Calibri" w:ascii="Calibri" w:hAnsi="Calibri"/>
          <w:szCs w:val="24"/>
        </w:rPr>
        <w:t xml:space="preserve">självdrag  -  </w:t>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1304"/>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1304"/>
        <w:rPr/>
      </w:pPr>
      <w:r>
        <w:rPr>
          <w:rFonts w:cs="Calibri" w:ascii="Calibri" w:hAnsi="Calibri"/>
          <w:szCs w:val="24"/>
        </w:rPr>
        <w:t>temperaturskillnad inne och ute (skorstenseffekt) samtidigt med möjlighet för d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1304"/>
        <w:rPr/>
      </w:pPr>
      <w:r>
        <w:rPr>
          <w:rFonts w:eastAsia="Calibri" w:cs="Calibri" w:ascii="Calibri" w:hAnsi="Calibri"/>
          <w:szCs w:val="24"/>
        </w:rPr>
        <w:t xml:space="preserve"> </w:t>
      </w:r>
      <w:r>
        <w:rPr>
          <w:rFonts w:cs="Calibri" w:ascii="Calibri" w:hAnsi="Calibri"/>
          <w:szCs w:val="24"/>
        </w:rPr>
        <w:t xml:space="preserve">kallare luften att  tränga in  och den varmare att komma ut ur byggnad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vindpåverkan som också förutsätter att luft kan komma in i  och ut ur byggnad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öppningar som medger att luft tränger in eller lämnar byggnad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otätheter i byggnadsskalet i form av springor.  öppna eller otäta portar och dörra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ventilationskanaler skapar kommunikation mellan inne och utemiljö.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Skorstenseffekt en funktion av temperaturskillnad och höjd.   P = 0,0465 * t * h              Med temp  ute -20   inne +20 höjdskillnad 10 m erhålles en drivkraft (Tryck) på 19 Pa Draghastigheten blir den hastighet som ger motståndet 19Pa.                                      Lufthastighet över 2 m/s kan nås i en kanal och med 400 mm diam blir flödet då ca 1000m3/h vilket vid -20 grader                          ger nettoeffektbehovet    13.3 kW</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eastAsia="Calibri"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Öppna portar </w:t>
        <w:noBreakHyphen/>
        <w:t xml:space="preserve"> en olägenhet för arbetsmiljön   En öppen </w:t>
      </w:r>
      <w:r>
        <w:rPr>
          <w:rFonts w:cs="Calibri" w:ascii="Calibri" w:hAnsi="Calibri"/>
          <w:b/>
          <w:szCs w:val="24"/>
        </w:rPr>
        <w:t>port ger ett effektbehov</w:t>
      </w:r>
      <w:r>
        <w:rPr>
          <w:rFonts w:cs="Calibri" w:ascii="Calibri" w:hAnsi="Calibri"/>
          <w:szCs w:val="24"/>
        </w:rPr>
        <w:t xml:space="preserve"> som oftast överstiger panneffekten När det är mycket kallt ute stängs en port rel snabbt pga den omedelbara kylupplevelsen . Vid högre utetemperatur dröjer stängningen och ger större energianvändning trots högre utetemperatur. Termostaten kräver 100 % insats så snart den utsätts för  temperatur under inställningsvärdet.  Viktigt att ha framledningstemperatur styrd av  temperaturen utomhus . Att värma luft kräver mycket energi! Pannan har oftast en överkapacitet. Pannan går mest på tomgång och med en låg verkningsgrad. Överkapaciteten ger högre kapitalkostnad och sämre verkningsgrad</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VÄRMEANVÄNDNING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Ventilation    Värma luft 10 000 m3/h -20 till +20  133kW netto Luft bytes ut med mekanisk ventilation eller enl exempel ovan. Mekanisk vent minst 1,6m3/h och m2 golvyta. Antag golvyta 6000 m2 ger ca 10 000m3/h för minimal allmänventilation. Vanligt med 5 gånger detta tal 665kW netto Normal oklokhe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ransmission Vägg och takförlust 10 000 m2 k-värde 0,5  -20 till +20  200kW netto</w:t>
      </w:r>
    </w:p>
    <w:p>
      <w:pPr>
        <w:pStyle w:val="Normal"/>
        <w:rPr>
          <w:rFonts w:ascii="Calibri" w:hAnsi="Calibri" w:cs="Calibri"/>
          <w:szCs w:val="24"/>
          <w:vertAlign w:val="superscript"/>
        </w:rPr>
      </w:pPr>
      <w:r>
        <w:rPr>
          <w:rFonts w:cs="Calibri" w:ascii="Calibri" w:hAnsi="Calibri"/>
          <w:szCs w:val="24"/>
        </w:rPr>
        <w:tab/>
        <w:tab/>
        <w:t>U-värde 250 mm siporex ca 0,6 W/m</w:t>
      </w:r>
      <w:r>
        <w:rPr>
          <w:rFonts w:cs="Calibri" w:ascii="Calibri" w:hAnsi="Calibri"/>
          <w:szCs w:val="24"/>
          <w:vertAlign w:val="superscript"/>
        </w:rPr>
        <w:t>2</w:t>
      </w:r>
      <w:r>
        <w:rPr>
          <w:rFonts w:eastAsia="Symbol" w:cs="Symbol" w:ascii="Symbol" w:hAnsi="Symbol"/>
          <w:szCs w:val="24"/>
          <w:vertAlign w:val="superscript"/>
        </w:rPr>
        <w:t></w:t>
      </w:r>
    </w:p>
    <w:p>
      <w:pPr>
        <w:pStyle w:val="Normal"/>
        <w:rPr>
          <w:rFonts w:ascii="Calibri" w:hAnsi="Calibri" w:cs="Calibri"/>
          <w:szCs w:val="24"/>
          <w:vertAlign w:val="superscript"/>
        </w:rPr>
      </w:pPr>
      <w:r>
        <w:rPr>
          <w:rFonts w:cs="Calibri" w:ascii="Calibri" w:hAnsi="Calibri"/>
          <w:szCs w:val="24"/>
          <w:vertAlign w:val="superscript"/>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t>Energianvändning för ofrivillig ventilatio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ndel värme för ofrivillig ventilation varierar mellan 5 och 90 % . I det senare fallet  stora portar på mer än en sida av byggnaden. Andelen självdrag genom en ventilationskanaler som ej är i drift är stor. Här är det enkelt att stänga av flödet medan porten ju behövs för tillförsel av material  Extra el</w:t>
        <w:noBreakHyphen/>
        <w:t>element som riggas till vid klagomål ger höga el</w:t>
        <w:noBreakHyphen/>
        <w:t xml:space="preserve">effektkostnader.  Den öppna porten och ofrivillig ventilation  påverkar storleken /effektkostnad för  uppvärmnings och värmedistributionssystem För portarna finns ett antal alternativ men som kräver ett nytänkande för produktion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BEHÖVS PORTEN ?  Produktionen kan vara så upplagd att det  ständigt behövs öppen  port. –  vilket ju  kan ändras  Alternativ kan finnas, liksom andra motiv än arbetsmiljö och energi för att ändra från port till något annat? </w:t>
      </w:r>
    </w:p>
    <w:p>
      <w:pPr>
        <w:pStyle w:val="Brdtext2"/>
        <w:rPr>
          <w:rFonts w:ascii="Calibri" w:hAnsi="Calibri" w:cs="Calibri"/>
          <w:sz w:val="24"/>
          <w:szCs w:val="24"/>
        </w:rPr>
      </w:pPr>
      <w:r>
        <w:rPr>
          <w:rFonts w:cs="Calibri" w:ascii="Calibri" w:hAnsi="Calibri"/>
          <w:sz w:val="24"/>
          <w:szCs w:val="24"/>
        </w:rPr>
      </w:r>
    </w:p>
    <w:p>
      <w:pPr>
        <w:pStyle w:val="Brdtext2"/>
        <w:rPr/>
      </w:pPr>
      <w:r>
        <w:rPr>
          <w:rFonts w:cs="Calibri" w:ascii="Calibri" w:hAnsi="Calibri"/>
          <w:sz w:val="24"/>
          <w:szCs w:val="24"/>
        </w:rPr>
        <w:t xml:space="preserve">Truckkörning medför avgasutsläppande? truck i produktionshallen .  Risk för olycksfall!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Truckhantering är relativt kostsam! Truckhantering kräver stor port och stora golvytor.</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nergikostnaden för ofrivillig ventilation är i vissa fall mycket stor och kan i framtiden påverka sätt att hantera gods.  Att använda truck är en mycket flexibel lösning och då kanske man vill fortsätta med den. Det kan emellertid finnas andra tankar kring produktionsuppläggningen, som kan vägas in när man vet hur energikostnaderna fördelar sig inom företaget. Det kan vara mycket lönsamt att ta' sig an problemet.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Akternativ     Bygg ej stora skal och lämna problemen till efterkommande</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 xml:space="preserve">Bygg paketslussar och släpp aldrig in truck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 xml:space="preserve">Lyft med telfer eller annat. Rulla in på bana.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Energi    Minska antalet portar   Minska storlek på för stor portöppning använd Luftslussar Automatik för stängning av portar- öppna med fjärrmanöver i trucken.</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Luftridåer som bromsar luftomsättning dyrt och ej alltid bra.   Oavsett vilken åtgärd som väljes påverkas värmeenergibehovet och värmeeffektbehov dvs pannans storlek. </w:t>
      </w:r>
    </w:p>
    <w:p>
      <w:pPr>
        <w:pStyle w:val="Brdtext2"/>
        <w:rPr/>
      </w:pPr>
      <w:r>
        <w:rPr>
          <w:rFonts w:cs="Calibri" w:ascii="Calibri" w:hAnsi="Calibri"/>
          <w:sz w:val="24"/>
          <w:szCs w:val="24"/>
        </w:rPr>
        <w:t>Inom Vattenfalls Uppdrag 2000 påträffades industrier där uppvärmningskostnaden pga öppna portar var större än 100 000:</w:t>
        <w:noBreakHyphen/>
        <w:t xml:space="preserve">/å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b/>
          <w:b/>
          <w:szCs w:val="24"/>
        </w:rPr>
      </w:pPr>
      <w:r>
        <w:rPr>
          <w:rFonts w:cs="Calibri" w:ascii="Calibri" w:hAnsi="Calibri"/>
          <w:b/>
          <w:szCs w:val="24"/>
        </w:rPr>
        <w:t xml:space="preserve">eldningsutrustning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left="1304" w:hanging="0"/>
        <w:rPr/>
      </w:pPr>
      <w:r>
        <w:rPr>
          <w:rFonts w:cs="Calibri" w:ascii="Calibri" w:hAnsi="Calibri"/>
          <w:szCs w:val="24"/>
        </w:rPr>
        <w:t>När pannan behöver bytas pga förslitning kan en åtgärd mot ofrivillig ventilation betyda att en mindre panna kan anskaffas. Vid en utbyggnad av industrin kan det betyda att pannans storlek blir tillräcklig även efter utbyggnad.  Åtgärd i rätt tid kan vara betald vid klubbslaget.</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ab/>
        <w:t xml:space="preserve">Hur kommer lösningen på problemet in i långsiktsplan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ALTERNATIVKALKYLEN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rFonts w:ascii="Calibri" w:hAnsi="Calibri" w:cs="Calibri"/>
          <w:szCs w:val="24"/>
        </w:rPr>
      </w:pPr>
      <w:r>
        <w:rPr>
          <w:rFonts w:cs="Calibri" w:ascii="Calibri" w:hAnsi="Calibri"/>
          <w:szCs w:val="24"/>
        </w:rPr>
        <w:t xml:space="preserve">Nuläge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Truckkörning        kronor/år                      Annan hantering kronor/å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Energi                    kronor/år                      Energi                   kronor/å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Frånvaro drag      kronor/år                      Frånvaro               kronor/å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Störning                kronor/år                      Störning                kronor/å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Nu Metod             kronor/år                       Annan metod      kronor/år </w:t>
      </w:r>
    </w:p>
    <w:p>
      <w:pPr>
        <w:pStyle w:val="Normal"/>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rPr/>
      </w:pPr>
      <w:r>
        <w:rPr>
          <w:rFonts w:cs="Calibri" w:ascii="Calibri" w:hAnsi="Calibri"/>
          <w:szCs w:val="24"/>
        </w:rPr>
        <w:t xml:space="preserve">Övr kapitalkostn  kronor/år                       övr kapitalkostn  kronor/år    </w:t>
      </w:r>
    </w:p>
    <w:sectPr>
      <w:type w:val="nextPage"/>
      <w:pgSz w:w="11906" w:h="16838"/>
      <w:pgMar w:left="1134" w:right="226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1"/>
    </w:pPr>
    <w:rPr>
      <w:i/>
      <w:iCs/>
      <w:sz w:val="20"/>
    </w:rPr>
  </w:style>
  <w:style w:type="paragraph" w:styleId="Heading3">
    <w:name w:val="Heading 3"/>
    <w:basedOn w:val="Normal"/>
    <w:next w:val="Normal"/>
    <w:qFormat/>
    <w:pPr>
      <w:keepNext w:val="true"/>
      <w:numPr>
        <w:ilvl w:val="2"/>
        <w:numId w:val="1"/>
      </w:num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2"/>
    </w:pPr>
    <w:rPr>
      <w:b/>
      <w:bCs/>
      <w:sz w:val="20"/>
    </w:rPr>
  </w:style>
  <w:style w:type="character" w:styleId="Standardstycketeckensnitt">
    <w:name w:val="Standardstycketeckensnitt"/>
    <w:qForma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Brdtext2">
    <w:name w:val="Brödtext 2"/>
    <w:basedOn w:val="Normal"/>
    <w:qFormat/>
    <w:pPr>
      <w:tabs>
        <w:tab w:val="clear" w:pos="720"/>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urva.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18:00Z</dcterms:created>
  <dc:creator>.; Eric von Gertten</dc:creator>
  <dc:description/>
  <cp:keywords/>
  <dc:language>en-US</dc:language>
  <cp:lastModifiedBy>ericavilion Elite</cp:lastModifiedBy>
  <dcterms:modified xsi:type="dcterms:W3CDTF">2016-05-26T11:13:00Z</dcterms:modified>
  <cp:revision>6</cp:revision>
  <dc:subject>Hållbar utveckling</dc:subject>
  <dc:title>Ofrivillig ventilation</dc:title>
</cp:coreProperties>
</file>